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SUMMER PROGRAMS, DESIGNATED AS REGULATION DOCUMENT NUMBER 242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ummer programs, designated as Regulation Document Number 242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lang w:eastAsia="en-US"/>
        </w:rPr>
      </w:pPr>
      <w:r>
        <w:rPr>
          <w:rFonts w:cs="Times New Roman" w:ascii="Times New Roman" w:hAnsi="Times New Roman"/>
          <w:lang w:eastAsia="en-US"/>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lang w:eastAsia="en-US"/>
        </w:rPr>
      </w:pPr>
      <w:r>
        <w:rPr>
          <w:rFonts w:cs="Times New Roman" w:ascii="Times New Roman" w:hAnsi="Times New Roman"/>
          <w:lang w:eastAsia="en-US"/>
        </w:rPr>
        <w:t>The South Carolina Education Accountability Act passed by the General Assembly and signed into law by the Governor on June 10, 1998, defines additional services the school and district will provide in order to ensure student success at the next grade level.  To do so, the State Board of Education proposed that R43</w:t>
        <w:noBreakHyphen/>
        <w:t>240 be amended to provide for greater specificity regarding the minimum amount of instructional hours required to meet the needs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left"/>
    </w:pPr>
    <w:rPr>
      <w:rFonts w:ascii="CG Times" w:hAnsi="CG Times" w:cs="CG Times"/>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7:00Z</dcterms:created>
  <dc:creator>gjk</dc:creator>
  <dc:description/>
  <dc:language>en-US</dc:language>
  <cp:lastModifiedBy>glb</cp:lastModifiedBy>
  <cp:lastPrinted>2000-03-06T16:21:00Z</cp:lastPrinted>
  <dcterms:modified xsi:type="dcterms:W3CDTF">2000-03-08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