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220), to approve regulations of the Department of Education, relating to graduation requirements, designated as Regulation Document Number 2452,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EDUCATION, RELATING TO GRADUATION REQUIREMENTS, DESIGNATED AS REGULATION DOCUMENT NUMBER 245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Education, relating to graduation requirements, designated as Regulation Document Number 245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gulation 43</w:t>
        <w:noBreakHyphen/>
        <w:t>259 specifies graduation requirements. This regulation sets out units required for a state high school diploma, provisions for granting course credit, examination requirements, General Educational Development (GED) equivalency diploma requirements, GED testing, and adult education diploma requirements. This regulation also incorporates recently approved amendments to R 43</w:t>
        <w:noBreakHyphen/>
        <w:t>234, Defined Program 9</w:t>
        <w:noBreakHyphen/>
        <w:t>12; and R 43</w:t>
        <w:noBreakHyphen/>
        <w:t>259.5, Superior Technology or Academic Requirements (STAR) Diploma (formerly Superior Scholars for Today and Tomorrow [STAR] High School Diploma/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17:00Z</dcterms:created>
  <dc:creator>gjk</dc:creator>
  <dc:description/>
  <dc:language>en-US</dc:language>
  <cp:lastModifiedBy>gcs</cp:lastModifiedBy>
  <cp:lastPrinted>2000-03-06T16:24:00Z</cp:lastPrinted>
  <dcterms:modified xsi:type="dcterms:W3CDTF">2000-04-12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