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EDUCATION, RELATING TO THE OPERATION OF PUBLIC PUPIL TRANSPORTATION SERVICES, DESIGNATED AS REGULATION DOCUMENT NUMBER 24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the operation of public pupil transportation services, designated as Regulation Document Number 24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proposes to align its school bus driver testing requirements with those of the Department of Public Safety.  The Department of Public Safety is establishing new commercial drivers’ licenses that are specifically designed for school bus drivers.  The Department of Public Safety will offer a School Bus Driver Restricted Commercial Driver’s License (CDL</w:t>
        <w:noBreakHyphen/>
        <w:t>T restricted) and a Commercial Driver’s License with a School Bus Driver Endorsement (CDL</w:t>
        <w:noBreakHyphen/>
        <w:t xml:space="preserve">S endorsement).  These new commercial drivers’ licenses will contain testing requirements equivalent to the existing testing requirements of the State Department of Education School Bus Driver’s Certification.  The proposed regulation will allow the State Department of Education to accept the new school bus driver commercial drivers’ licenses as appropriate tests to determine a school bus driver’s competency.  The State Department of Education will provide school bus driver training as a prerequisite for a driver qualifying to take either of the new school bus driver commercial drivers’ licenses. </w:t>
      </w:r>
      <w:r>
        <w:rPr>
          <w:lang w:val="en-US"/>
        </w:rPr>
        <w:t xml:space="preserve"> To determine a school bus driver’s ability to perform these physical actions, the proposed regulation directs the State Department of Education to establish a physical performance test as an extension of the school bus driver’s commercial driving test.  The proposed regulation aligns the requirement for the driver’s medical examination with the requirements of the commerci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9:00Z</dcterms:created>
  <dc:creator>gjk</dc:creator>
  <dc:description/>
  <dc:language>en-US</dc:language>
  <cp:lastModifiedBy>glb</cp:lastModifiedBy>
  <cp:lastPrinted>2000-03-06T16:33:00Z</cp:lastPrinted>
  <dcterms:modified xsi:type="dcterms:W3CDTF">2000-03-08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