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8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2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Patterson, Giese, Jackson and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8/00--S.</w:t>
        <w:tab/>
        <w:t>[SEC 3/10/00 11:27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8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PROVIDE THAT THE SCHOOL DAY OF JANUARY 20, 2000, MISSED BY THE STUDENTS OF A. C. FLORA HIGH SCHOOL OF RICHLAND COUNTY SCHOOL DISTRICT ONE FOR SCHOOL YEAR 1999</w:t>
        <w:noBreakHyphen/>
        <w:t>2000 WHEN THE SCHOOL WAS CLOSED DUE TO A MALFUNCTION IN THE HEATING SYSTEM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 of January 20, 2000, missed by the students of A. C. Flora High School of Richland County School District One for school year 1999</w:t>
        <w:noBreakHyphen/>
        <w:t>2000 when the school was closed due to a malfunction in the heating system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6:28:00Z</dcterms:created>
  <dc:creator>glb</dc:creator>
  <dc:description/>
  <dc:language>en-US</dc:language>
  <cp:lastModifiedBy>ag1</cp:lastModifiedBy>
  <cp:lastPrinted>2000-03-02T11:16:00Z</cp:lastPrinted>
  <dcterms:modified xsi:type="dcterms:W3CDTF">2000-03-10T16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