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0--S.</w:t>
        <w:tab/>
        <w:t>[SEC 3/24/00 10:0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31), authorizing the South Carolina Student Legislature the use of the House and Senate chambers on Thursday, October 26, and Friday, October 27, 200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AUTHORIZING THE SOUTH CAROLINA STUDENT LEGISLATURE THE USE OF THE HOUSE AND SENATE CHAMBERS ON THURSDAY, OCTOBER 26, AND FRIDAY, OCTOBER 27, 2000, AND THE USE OF AVAILABLE MEETING SPACE IN THE BLATT OFFICE BUILDING ON WEDNESDAY, OCTOBER 25, 2000, FOR THE ORGANIZATION’S ANNUAL MEETING, IN ACCORDANCE WITH THE BUILDING POLICY AS ADMINISTERED BY THE CLERKS OF THE RESPECTIV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encourages the youth of our State to develop enthusiasm and appreciation for governmental and community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udent Legislature has produced many of the great leaders throughout our State and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tudent Legislature is allowed the use of the House and Senate chambers on October 26 through 27 and the Blatt Office Building October 25, 2000, during normal business hours (8:30 a.m. to 5</w:t>
      </w:r>
      <w:r>
        <w:rPr>
          <w:lang w:val="en-US"/>
        </w:rPr>
        <w:t>:00 p.m.)</w:t>
      </w:r>
      <w:r>
        <w:rPr/>
        <w:t>.  If the General Assembly is in statewide session on any of these days, the Blatt Building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outh Carolina Student Legislature shall be granted access to and use of the respective chambers in accordance with such guidelines and requirements as the clerks of the House and Senate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Student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5:06:00Z</dcterms:created>
  <dc:creator>ggs</dc:creator>
  <dc:description/>
  <dc:language>en-US</dc:language>
  <cp:lastModifiedBy>ag1</cp:lastModifiedBy>
  <cp:lastPrinted>2000-03-08T15:02:00Z</cp:lastPrinted>
  <dcterms:modified xsi:type="dcterms:W3CDTF">2000-03-24T15: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