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0--S.</w:t>
        <w:tab/>
        <w:t>[SEC 3/28/00 1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34), to amend Section 59</w:t>
        <w:noBreakHyphen/>
        <w:t>101</w:t>
        <w:noBreakHyphen/>
        <w:t>10, Code of Laws of South Carolina, 1976, relating to the designation of the colleges and universities of this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01</w:t>
        <w:noBreakHyphen/>
        <w:t>10, CODE OF LAWS OF SOUTH CAROLINA, 1976, RELATING TO THE DESIGNATION OF THE COLLEGES AND UNIVERSITIES OF THIS STATE; SECTION 59</w:t>
        <w:noBreakHyphen/>
        <w:t>101</w:t>
        <w:noBreakHyphen/>
        <w:t>185, RELATING TO GOVERNING BOARDS OF SPECIFIED STATE INSTITUTIONS OF HIGHER LEARNING AUTHORIZED TO MAINTAIN FINANCIAL MANAGEMENT AND ACCOUNTING SYSTEMS; SECTION 59</w:t>
        <w:noBreakHyphen/>
        <w:t>107</w:t>
        <w:noBreakHyphen/>
        <w:t>10, RELATING TO THE DEFINITION OF STATE INSTITUTIONS OF HIGHER LEARNING FOR PURPOSES OF ISSUING STATE INSTITUTION BONDS; AND SECTION 59</w:t>
        <w:noBreakHyphen/>
        <w:t>112</w:t>
        <w:noBreakHyphen/>
        <w:t>10, RELATING TO THE DEFINITION OF STATE POST</w:t>
        <w:noBreakHyphen/>
        <w:t>SECONDARY INSTITUTIONS FOR PURPOSES OF DETERMINING RATES OF TUITION AND FEES, SO AS TO INCLUDE COASTAL CAROLINA UNIVERSITY WITHIN THESE DEFINITIONS AND LISTINGS, AND TO UPDATE THE NAMES OF OTHE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10.</w:t>
        <w:tab/>
        <w:t xml:space="preserve">There are universities and colleges as follows:  one located in the City of Columbia, styled the University of South Carolina; another in or near the Town of Orangeburg, styled South Carolina State </w:t>
      </w:r>
      <w:r>
        <w:rPr>
          <w:strike/>
        </w:rPr>
        <w:t>College</w:t>
      </w:r>
      <w:r>
        <w:rPr/>
        <w:t xml:space="preserve"> </w:t>
      </w:r>
      <w:r>
        <w:rPr>
          <w:u w:val="single"/>
        </w:rPr>
        <w:t>University</w:t>
      </w:r>
      <w:r>
        <w:rPr/>
        <w:t xml:space="preserve">; Clemson University; </w:t>
      </w:r>
      <w:r>
        <w:rPr>
          <w:strike/>
        </w:rPr>
        <w:t>another known as</w:t>
      </w:r>
      <w:r>
        <w:rPr/>
        <w:t xml:space="preserve"> Winthrop </w:t>
      </w:r>
      <w:r>
        <w:rPr>
          <w:strike/>
        </w:rPr>
        <w:t>College, the South Carolina College for Women</w:t>
      </w:r>
      <w:r>
        <w:rPr/>
        <w:t xml:space="preserve"> </w:t>
      </w:r>
      <w:r>
        <w:rPr>
          <w:u w:val="single"/>
        </w:rPr>
        <w:t>University</w:t>
      </w:r>
      <w:r>
        <w:rPr/>
        <w:t xml:space="preserve">; another styled The Citadel, the Military College of South Carolina; the College of Charleston; another in or near the Town of Greenwood, styled Lander </w:t>
      </w:r>
      <w:r>
        <w:rPr>
          <w:strike/>
        </w:rPr>
        <w:t>College</w:t>
      </w:r>
      <w:r>
        <w:rPr/>
        <w:t xml:space="preserve"> </w:t>
      </w:r>
      <w:r>
        <w:rPr>
          <w:u w:val="single"/>
        </w:rPr>
        <w:t>University</w:t>
      </w:r>
      <w:r>
        <w:rPr/>
        <w:t xml:space="preserve">; another in or near the City of Florence, styled Francis Marion </w:t>
      </w:r>
      <w:r>
        <w:rPr>
          <w:strike/>
        </w:rPr>
        <w:t>College</w:t>
      </w:r>
      <w:r>
        <w:rPr/>
        <w:t xml:space="preserve"> </w:t>
      </w:r>
      <w:r>
        <w:rPr>
          <w:u w:val="single"/>
        </w:rPr>
        <w:t>University</w:t>
      </w:r>
      <w:r>
        <w:rPr/>
        <w:t xml:space="preserve">; </w:t>
      </w:r>
      <w:r>
        <w:rPr>
          <w:strike/>
        </w:rPr>
        <w:t>and</w:t>
      </w:r>
      <w:r>
        <w:rPr/>
        <w:t xml:space="preserve"> the Medical University of South Carolina</w:t>
      </w:r>
      <w:r>
        <w:rPr>
          <w:u w:val="single"/>
        </w:rPr>
        <w:t>, and another in or near the City of Conway styled Coastal Carolina University</w:t>
      </w:r>
      <w:r>
        <w:rPr/>
        <w:t>.  They are separate and distinct institutions, each under its separate board of trustees or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01</w:t>
        <w:noBreakHyphen/>
        <w:t>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185.</w:t>
        <w:tab/>
        <w:tab/>
        <w:t xml:space="preserve">Authority to maintain financial management and accounting systems is delegated to the Board of Trustees or Boards of Visitors of the following state institutions of higher learning:  The University of South Carolina, Clemson University, The Medical University of South Carolina, The Citadel, Winthrop </w:t>
      </w:r>
      <w:r>
        <w:rPr>
          <w:strike/>
        </w:rPr>
        <w:t>College</w:t>
      </w:r>
      <w:r>
        <w:rPr/>
        <w:t xml:space="preserve"> </w:t>
      </w:r>
      <w:r>
        <w:rPr>
          <w:u w:val="single"/>
        </w:rPr>
        <w:t>University</w:t>
      </w:r>
      <w:r>
        <w:rPr/>
        <w:t xml:space="preserve">, S. C. State </w:t>
      </w:r>
      <w:r>
        <w:rPr>
          <w:strike/>
        </w:rPr>
        <w:t>College</w:t>
      </w:r>
      <w:r>
        <w:rPr/>
        <w:t xml:space="preserve"> </w:t>
      </w:r>
      <w:r>
        <w:rPr>
          <w:u w:val="single"/>
        </w:rPr>
        <w:t>University</w:t>
      </w:r>
      <w:r>
        <w:rPr/>
        <w:t xml:space="preserve">, Francis Marion </w:t>
      </w:r>
      <w:r>
        <w:rPr>
          <w:strike/>
        </w:rPr>
        <w:t>College</w:t>
      </w:r>
      <w:r>
        <w:rPr/>
        <w:t xml:space="preserve"> </w:t>
      </w:r>
      <w:r>
        <w:rPr>
          <w:u w:val="single"/>
        </w:rPr>
        <w:t>University</w:t>
      </w:r>
      <w:r>
        <w:rPr/>
        <w:t xml:space="preserve">, The College of Charleston, </w:t>
      </w:r>
      <w:r>
        <w:rPr>
          <w:strike/>
        </w:rPr>
        <w:t>and</w:t>
      </w:r>
      <w:r>
        <w:rPr/>
        <w:t xml:space="preserve"> Lander </w:t>
      </w:r>
      <w:r>
        <w:rPr>
          <w:strike/>
        </w:rPr>
        <w:t>College</w:t>
      </w:r>
      <w:r>
        <w:rPr/>
        <w:t xml:space="preserve"> </w:t>
      </w:r>
      <w:r>
        <w:rPr>
          <w:u w:val="single"/>
        </w:rPr>
        <w:t>University, and Coastal Carolina University</w:t>
      </w:r>
      <w:r>
        <w:rPr/>
        <w:t>.  Such systems shall provide financial information to the Comptroller General’s Statewide Accounting and Reporting System (STARS) in the format and level of detail as prescrib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0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7</w:t>
        <w:noBreakHyphen/>
        <w:t>10.</w:t>
        <w:tab/>
        <w:t>The several state</w:t>
        <w:noBreakHyphen/>
        <w:t>supported institutions of higher learning, within the contemplation of this chapter, are declared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mson University, in Cle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nthrop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State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ancis Marion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ander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chnical Education Colleges and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reafter in this chapter such institutions shall be denoted by the term ‘stat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12</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words ‘state institution’ mean those post</w:t>
        <w:noBreakHyphen/>
        <w:t>secondary educational institutions under the jurisdi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oard of Trustees,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of Trustees,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oard of Trustees, South Carolina State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Board of Trustees, 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Board of Trustees, Lander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Board of Trustees, Francis Marion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Board of Visitors,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Board of Trustees,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Board of Trustees, Winthrop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u w:val="single"/>
        </w:rPr>
        <w:t>the Board of Trustees,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7:30:00Z</dcterms:created>
  <dc:creator>gjk</dc:creator>
  <dc:description/>
  <dc:language>en-US</dc:language>
  <cp:lastModifiedBy>ag1</cp:lastModifiedBy>
  <cp:lastPrinted>2000-03-07T16:24:00Z</cp:lastPrinted>
  <dcterms:modified xsi:type="dcterms:W3CDTF">2000-03-28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