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35), to amend Section 59</w:t>
        <w:noBreakHyphen/>
        <w:t>104</w:t>
        <w:noBreakHyphen/>
        <w:t>20, as amended, Code of Laws of South Carolina, 1976, relating to Palmetto Fellows Scholarships, Section 59</w:t>
        <w:noBreakHyphen/>
        <w:t>113</w:t>
        <w:noBreakHyphen/>
        <w:t>20, relating to tuition gr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the bill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59</w:t>
        <w:noBreakHyphen/>
        <w:t>104</w:t>
        <w:noBreakHyphen/>
        <w:t>20, AS AMENDED, CODE OF LAWS OF SOUTH CAROLINA, 1976,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ND SECTION 59-149-90, AS AMENDED, RELATING TO LIFE SCHOLARSHIPS, SO AS TO PROVIDE THAT STUDENTS WHO HAVE BEEN ADJUDICATED DELINQUENT OR BEEN CONVICTED OF ANY FELONIES OR ALCOHOL OR DRUG</w:t>
        <w:noBreakHyphen/>
        <w:t>RELATED OFFENSES ARE INELIGIBLE FOR THESE GRANTS OR SCHOLARSHIPS, EXCEPT THAT HIGH SCHOOL OR COLLEGE STUDENTS OTHERWISE QUALIFIED WHO HAVE BEEN ADJUDICATED DELINQUENT OR CONVICTED OF ALCOHOL OR DRUG</w:t>
        <w:noBreakHyphen/>
        <w:t>RELATED MISDEMEANORS SHALL BE ELIGIBLE OR CONTINUE TO BE ELIGIBLE FOR SUCH GRANTS OR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9</w:t>
        <w:noBreakHyphen/>
        <w:t>104</w:t>
        <w:noBreakHyphen/>
        <w:t>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9</w:t>
        <w:noBreakHyphen/>
        <w:t>1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20.</w:t>
        <w:tab/>
        <w:t>The State of South Carolina shall grant an amount as provided in this chapter to any applicant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s been a resident of South Carolina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as demonstrated qualities of academic merit and financial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as been accepted by or is registered in a South Carolina independent institution of higher learning as a full</w:t>
        <w:noBreakHyphen/>
        <w:t xml:space="preserve">time student whose academic programs are not comprised solely of sectarian instruct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s not enrolled in a course of study leading to a degree in theology, divinity, or religious educ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9</w:t>
        <w:noBreakHyphen/>
        <w:t>142</w:t>
        <w:noBreakHyphen/>
        <w:t>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2</w:t>
        <w:noBreakHyphen/>
        <w:t>10.</w:t>
        <w:tab/>
        <w:t>(A)</w:t>
        <w:tab/>
        <w:t>The State shall fund a need</w:t>
        <w:noBreakHyphen/>
        <w:t>based grant for a student who enrolls as an undergraduate in a public institution of higher learning in this State, who applies for the need</w:t>
        <w:noBreakHyphen/>
        <w:t>based grant, and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domicile requirements as defined in Section 59</w:t>
        <w:noBreakHyphen/>
        <w:t>112</w:t>
        <w:noBreakHyphen/>
        <w:t>20 with the additional requirement of at least twelve consecutive months of residency in the State of South Carolina immediately preced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ccepted by and enrolled or registered in a state public institution of higher learning as a first degree full</w:t>
        <w:noBreakHyphen/>
        <w:t>time or part</w:t>
        <w:noBreakHyphen/>
        <w:t>time student in a certificate, or diploma of at least one year in length, or undergradu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of good moral character </w:t>
      </w:r>
      <w:r>
        <w:rPr>
          <w:strike/>
        </w:rPr>
        <w:t>and has never been convicted of a felony;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 xml:space="preserve"> is found to be in financial need according to federal Title IV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maintain continued </w:t>
      </w:r>
      <w:r>
        <w:rPr>
          <w:u w:val="single"/>
        </w:rPr>
        <w:t>eligibility for the</w:t>
      </w:r>
      <w:r>
        <w:rPr/>
        <w:t xml:space="preserve"> state need</w:t>
        <w:noBreakHyphen/>
        <w:t>based grants, once enrolled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time student and make satisfactory academic progress toward a degree as determined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no criminal record</w:t>
      </w:r>
      <w:r>
        <w:rPr/>
        <w:t xml:space="preserve"> </w:t>
      </w:r>
      <w:r>
        <w:rPr>
          <w:u w:val="singl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9-149-90(A)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udents must not have been adjudicated delinquent or been convicted or pled guilty or nolo contendere to any felonies or any alcohol or </w:t>
      </w:r>
      <w:r>
        <w:rPr>
          <w:strike/>
        </w:rPr>
        <w:t>drug related</w:t>
      </w:r>
      <w:r>
        <w:rPr/>
        <w:t xml:space="preserve"> </w:t>
      </w:r>
      <w:r>
        <w:rPr>
          <w:u w:val="single"/>
        </w:rPr>
        <w:t>drug-related</w:t>
      </w:r>
      <w:r>
        <w:rPr/>
        <w:t xml:space="preserve"> offenses under the laws of this or any other state or under the laws of the United States in order to be eligible for a LIFE Scholarship, except that a </w:t>
      </w:r>
      <w:r>
        <w:rPr>
          <w:u w:val="single"/>
        </w:rPr>
        <w:t xml:space="preserve">high school or college </w:t>
      </w:r>
      <w:r>
        <w:rPr/>
        <w:t xml:space="preserve">student </w:t>
      </w:r>
      <w:r>
        <w:rPr>
          <w:u w:val="single"/>
        </w:rPr>
        <w:t>otherwise qualified</w:t>
      </w:r>
      <w:r>
        <w:rPr/>
        <w:t xml:space="preserve"> who has been adjudicated delinquent or has been convicted or pled guilty or nolo contendere to an alcohol or </w:t>
      </w:r>
      <w:r>
        <w:rPr>
          <w:strike/>
        </w:rPr>
        <w:t>drug related</w:t>
      </w:r>
      <w:r>
        <w:rPr/>
        <w:t xml:space="preserve"> </w:t>
      </w:r>
      <w:r>
        <w:rPr>
          <w:u w:val="single"/>
        </w:rPr>
        <w:t>drug-related</w:t>
      </w:r>
      <w:r>
        <w:rPr/>
        <w:t xml:space="preserve"> misdemeanor offense </w:t>
      </w:r>
      <w:r>
        <w:rPr>
          <w:strike/>
        </w:rPr>
        <w:t>is ineligible only for one calendar year after the adjudication, conviction, or plea occurred</w:t>
      </w:r>
      <w:r>
        <w:rPr/>
        <w:t xml:space="preserve"> </w:t>
      </w:r>
      <w:r>
        <w:rPr>
          <w:u w:val="single"/>
        </w:rPr>
        <w:t>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however, students receiving a Palmetto Fellows Scholarships, Tuition Grants or Need-based Grants adjudicated delinquent, convicted, or plead guilty to any alcohol or drug-related misdemeanors prior to July 1, 2000, shall not be penal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end"/>
      <w:bookmarkStart w:id="6" w:name="titletop"/>
      <w:bookmarkEnd w:id="5"/>
      <w:bookmarkEnd w:id="6"/>
      <w:r>
        <w:rPr/>
        <w:t>TO AMEND SECTION 59</w:t>
        <w:noBreakHyphen/>
        <w:t>104</w:t>
        <w:noBreakHyphen/>
        <w:t>20, AS AMENDED, CODE OF LAWS OF SOUTH CAROLINA, 1976,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ND SECTION 59-149-90, AS AMENDED, RELATING TO LIFE SCHOLARSHIPS, SO AS TO PROVIDE THAT STUDENTS WHO HAVE BEEN ADJUDICATED DELINQUENT OR BEEN CONVICTED OF ANY FELONIES OR ALCOHOL OR DRUG</w:t>
        <w:noBreakHyphen/>
        <w:t>RELATED OFFENSES ARE INELIGIBLE FOR THESE GRANTS OR SCHOLARSHIPS, EXCEPT THAT HIGH SCHOOL OR COLLEGE STUDENTS OTHERWISE QUALIFIED WHO HAVE BEEN ADJUDICATED DELINQUENT OR CONVICTED OF ALCOHOL OR DRUG</w:t>
        <w:noBreakHyphen/>
        <w:t>RELATED MISDEMEANORS SHALL BE ELIGIBLE OR CONTINUE TO BE ELIGIBLE FOR SUCH GRANTS OR SCHOLARSHIPS AFTER THE EXPIRATION OF ONE CALENDAR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4</w:t>
        <w:noBreakHyphen/>
        <w:t>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tudents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calendar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20.</w:t>
        <w:tab/>
        <w:t>The State of South Carolina shall grant an amount as provided in this chapter to any applicant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s been a resident of South Carolina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as demonstrated qualities of academic merit and financial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as been accepted by or is registered in a South Carolina independent institution of higher learning as a full</w:t>
        <w:noBreakHyphen/>
        <w:t xml:space="preserve">time student whose academic programs are not comprised solely of sectarian instruct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s not enrolled in a course of study leading to a degree in theology, divinity, or religious educ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calendar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42</w:t>
        <w:noBreakHyphen/>
        <w:t>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2</w:t>
        <w:noBreakHyphen/>
        <w:t>10.</w:t>
        <w:tab/>
        <w:t>(A)</w:t>
        <w:tab/>
        <w:t>The State shall fund a need</w:t>
        <w:noBreakHyphen/>
        <w:t>based grant for a student who enrolls as an undergraduate in a public institution of higher learning in this State, who applies for the need</w:t>
        <w:noBreakHyphen/>
        <w:t>based grant, and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domicile requirements as defined in Section 59</w:t>
        <w:noBreakHyphen/>
        <w:t>112</w:t>
        <w:noBreakHyphen/>
        <w:t>20 with the additional requirement of at least twelve consecutive months of residency in the State of South Carolina immediately preced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ccepted by and enrolled or registered in a state public institution of higher learning as a first degree full</w:t>
        <w:noBreakHyphen/>
        <w:t>time or part</w:t>
        <w:noBreakHyphen/>
        <w:t>time student in a certificate, or diploma of at least one year in length, or undergradu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of good moral character </w:t>
      </w:r>
      <w:r>
        <w:rPr>
          <w:strike/>
        </w:rPr>
        <w:t>and has never been convicted of a felony;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calendar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 xml:space="preserve"> is found to be in financial need according to federal Title IV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maintain continued </w:t>
      </w:r>
      <w:r>
        <w:rPr>
          <w:u w:val="single"/>
        </w:rPr>
        <w:t>eligibility for the</w:t>
      </w:r>
      <w:r>
        <w:rPr/>
        <w:t xml:space="preserve"> state need</w:t>
        <w:noBreakHyphen/>
        <w:t>based grants, once enrolled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time student and make satisfactory academic progress toward a degree as determined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no criminal record</w:t>
      </w:r>
      <w:r>
        <w:rPr/>
        <w:t xml:space="preserve"> </w:t>
      </w:r>
      <w:r>
        <w:rPr>
          <w:u w:val="singl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calendar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149-90(A)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udents must not have been adjudicated delinquent or been convicted or pled guilty or nolo contendere to any felonies or any alcohol or </w:t>
      </w:r>
      <w:r>
        <w:rPr>
          <w:strike/>
        </w:rPr>
        <w:t>drug related</w:t>
      </w:r>
      <w:r>
        <w:rPr/>
        <w:t xml:space="preserve"> </w:t>
      </w:r>
      <w:r>
        <w:rPr>
          <w:u w:val="single"/>
        </w:rPr>
        <w:t>drug-related</w:t>
      </w:r>
      <w:r>
        <w:rPr/>
        <w:t xml:space="preserve"> offenses under the laws of this or any other state or under the laws of the United States in order to be eligible for a LIFE Scholarship, except that a </w:t>
      </w:r>
      <w:r>
        <w:rPr>
          <w:u w:val="single"/>
        </w:rPr>
        <w:t xml:space="preserve">high school or college </w:t>
      </w:r>
      <w:r>
        <w:rPr/>
        <w:t xml:space="preserve">student </w:t>
      </w:r>
      <w:r>
        <w:rPr>
          <w:u w:val="single"/>
        </w:rPr>
        <w:t>otherwise qualified</w:t>
      </w:r>
      <w:r>
        <w:rPr/>
        <w:t xml:space="preserve"> who has been adjudicated delinquent or has been convicted or pled guilty or nolo contendere to an alcohol or </w:t>
      </w:r>
      <w:r>
        <w:rPr>
          <w:strike/>
        </w:rPr>
        <w:t>drug related</w:t>
      </w:r>
      <w:r>
        <w:rPr/>
        <w:t xml:space="preserve"> </w:t>
      </w:r>
      <w:r>
        <w:rPr>
          <w:u w:val="single"/>
        </w:rPr>
        <w:t>drug-related</w:t>
      </w:r>
      <w:r>
        <w:rPr/>
        <w:t xml:space="preserve"> misdemeanor offense </w:t>
      </w:r>
      <w:r>
        <w:rPr>
          <w:strike/>
        </w:rPr>
        <w:t>is ineligible only for one calendar year after the adjudication, conviction, or plea occurred</w:t>
      </w:r>
      <w:r>
        <w:rPr/>
        <w:t xml:space="preserve"> </w:t>
      </w:r>
      <w:r>
        <w:rPr>
          <w:u w:val="single"/>
        </w:rPr>
        <w:t>nevertheless shall be eligible or continue to be eligible for such scholarships after the expiration of one calendar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32:00Z</dcterms:created>
  <dc:creator>gjk</dc:creator>
  <dc:description/>
  <dc:language>en-US</dc:language>
  <cp:lastModifiedBy>glb</cp:lastModifiedBy>
  <cp:lastPrinted>2000-03-23T16:27:00Z</cp:lastPrinted>
  <dcterms:modified xsi:type="dcterms:W3CDTF">2000-03-24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