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3/27/00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5), to amend Section 59</w:t>
        <w:noBreakHyphen/>
        <w:t>104</w:t>
        <w:noBreakHyphen/>
        <w:t>20, as amended, Code of Laws of South Carolina, 1976, relating to Palmetto Fellows Scholarships, Section 59</w:t>
        <w:noBreakHyphen/>
        <w:t>113</w:t>
        <w:noBreakHyphen/>
        <w:t>20, relating to tuition gr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04</w:t>
        <w:noBreakHyphen/>
        <w:t>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w:t>
        <w:noBreakHyphen/>
        <w:t>1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20.</w:t>
        <w:tab/>
        <w:t>The State of South Carolina shall grant an amount as provided in this chapter to any applicant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s been a resident of South Carolina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as demonstrated qualities of academic merit and financial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 not enrolled in a course of study leading to a degree in theology, divinity, or religious edu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9</w:t>
        <w:noBreakHyphen/>
        <w:t>142</w:t>
        <w:noBreakHyphen/>
        <w:t>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of good moral character </w:t>
      </w:r>
      <w:r>
        <w:rPr>
          <w:strike/>
        </w:rPr>
        <w:t>and has never been convicted of a felony;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is found to be in financial need according to federal Title IV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149-90(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udents must not have been adjudicated delinquent or been convicted or pled guilty or nolo contendere to any felonies or any alcohol or </w:t>
      </w:r>
      <w:r>
        <w:rPr>
          <w:strike/>
        </w:rPr>
        <w:t>drug related</w:t>
      </w:r>
      <w:r>
        <w:rPr/>
        <w:t xml:space="preserve"> </w:t>
      </w:r>
      <w:r>
        <w:rPr>
          <w:u w:val="single"/>
        </w:rPr>
        <w:t>drug-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however, students receiving a Palmetto Fellows Scholarships, Tuition Grants or Need-based Grants adjudicated delinquent, convicted, or plead guilty to any alcohol or drug-related misdemeanors prior to July 1, 2000, shall not be penal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end"/>
      <w:bookmarkStart w:id="6" w:name="titletop"/>
      <w:bookmarkEnd w:id="5"/>
      <w:bookmarkEnd w:id="6"/>
      <w:r>
        <w:rPr/>
        <w:t>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CALENDAR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4</w:t>
        <w:noBreakHyphen/>
        <w:t>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tudents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calendar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20.</w:t>
        <w:tab/>
        <w:t>The State of South Carolina shall grant an amount as provided in this chapter to any applicant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s been a resident of South Carolina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as demonstrated qualities of academic merit and financial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 not enrolled in a course of study leading to a degree in theology, divinity, or religious edu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calendar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42</w:t>
        <w:noBreakHyphen/>
        <w:t>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of good moral character </w:t>
      </w:r>
      <w:r>
        <w:rPr>
          <w:strike/>
        </w:rPr>
        <w:t>and has never been convicted of a felony;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calendar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is found to be in financial need according to federal Title IV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calendar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149-90(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udents must not have been adjudicated delinquent or been convicted or pled guilty or nolo contendere to any felonies or any alcohol or </w:t>
      </w:r>
      <w:r>
        <w:rPr>
          <w:strike/>
        </w:rPr>
        <w:t>drug related</w:t>
      </w:r>
      <w:r>
        <w:rPr/>
        <w:t xml:space="preserve"> </w:t>
      </w:r>
      <w:r>
        <w:rPr>
          <w:u w:val="single"/>
        </w:rPr>
        <w:t>drug-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calendar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47:00Z</dcterms:created>
  <dc:creator>gjk</dc:creator>
  <dc:description/>
  <dc:language>en-US</dc:language>
  <cp:lastModifiedBy>ag1</cp:lastModifiedBy>
  <cp:lastPrinted>2000-03-23T16:27:00Z</cp:lastPrinted>
  <dcterms:modified xsi:type="dcterms:W3CDTF">2000-03-27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