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3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Labor, Commerce and Indust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LABOR, LICENSING AND REGULATION, CONTRACTORS’ LICENSING BOARD, RELATING TO EXAMINATION REQUIREMENTS, CLASSIFICATIONS, MECHANICAL CONTRACTORS LICENSURE REQUIREMENTS, OWNER</w:t>
        <w:noBreakHyphen/>
        <w:t>PREPARED FINANCIAL STATEMENT, GENERAL CONTRACTORS</w:t>
        <w:noBreakHyphen/>
        <w:t xml:space="preserve">HIGHWAY CLASSIFICATION, DESIGNATED AS REGULATION DOCUMENT NUMBER 2488, PURSUANT TO THE PROVISIONS OF ARTICLE 1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Contractors’ Licensing Board, relating to examination requirements, classifications, mechanical contractors licensure requirements, owner</w:t>
        <w:noBreakHyphen/>
        <w:t>prepared financial statement, general contractors</w:t>
        <w:noBreakHyphen/>
        <w:t>highway classification, designated as Regulation Document Number 2488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outh Carolina Contractors’ Licensing Board is amending current regulations which add an examination requirement for a boiler classification; change process piping and public electrical utility classifications to conform with computerized records;</w:t>
      </w:r>
      <w:r>
        <w:rPr>
          <w:b/>
        </w:rPr>
        <w:t xml:space="preserve"> </w:t>
      </w:r>
      <w:r>
        <w:rPr/>
        <w:t>specify a form for submission of owner</w:t>
        <w:noBreakHyphen/>
        <w:t>prepared financial statements; clarify the General Contractors</w:t>
        <w:noBreakHyphen/>
        <w:t>Highway class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3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0:28:00Z</dcterms:created>
  <dc:creator>gjk</dc:creator>
  <dc:description/>
  <dc:language>en-US</dc:language>
  <cp:lastModifiedBy>glb</cp:lastModifiedBy>
  <cp:lastPrinted>2000-03-13T10:49:00Z</cp:lastPrinted>
  <dcterms:modified xsi:type="dcterms:W3CDTF">2000-03-15T0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