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0), to amend Section 56</w:t>
        <w:noBreakHyphen/>
        <w:t>5</w:t>
        <w:noBreakHyphen/>
        <w:t>760, as amended, Code of Laws of South Carolina, 1976, relating to permitted acts of the driver of an authorized emergency vehicl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C. LAND, III,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Public Safety has states there would be no impact to the General Fund of the State nor to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5</w:t>
        <w:noBreakHyphen/>
        <w:t>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60(B) of the 1976 Code, as amended by Act 58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river of an authorized emergency vehicl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k or stand, 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ceed past a red or stop signal or stop sign but only after slowing down as may be necessary for saf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ed the maximum speed limit </w:t>
      </w:r>
      <w:r>
        <w:rPr>
          <w:u w:val="single"/>
        </w:rPr>
        <w:t>or disregard other traffic regulations</w:t>
      </w:r>
      <w:r>
        <w:rPr/>
        <w:t xml:space="preserve"> if he does not endanger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regard regulations governing direction of movement or turning in specified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prospectively to events occurring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0:02:00Z</dcterms:created>
  <dc:creator>glb</dc:creator>
  <dc:description/>
  <dc:language>en-US</dc:language>
  <cp:lastModifiedBy>ag1</cp:lastModifiedBy>
  <cp:lastPrinted>2000-02-03T13:59:00Z</cp:lastPrinted>
  <dcterms:modified xsi:type="dcterms:W3CDTF">2000-03-17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