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1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Fair and Bry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3,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760, AS AMENDED, CODE OF LAWS OF SOUTH CAROLINA, 1976, RELATING TO PERMITTED ACTS OF THE DRIVER OF AN AUTHORIZED EMERGENCY VEHICLE OPERATING THE VEHICLE AT CERTAIN TIMES, SO AS TO ALLOW THE DRIVER TO DISREGARD OTHER TRAFFIC REGULATIONS AS WELL AS SPEED LIMITS UNDER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760(B) of the 1976 Code, as amended by Act 580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river of an authorized emergency vehicl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rk or stand, notwithstanding any other provis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ceed past a red or stop signal or stop sign but only after slowing down as may be necessary for safe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xceed the maximum speed limit </w:t>
      </w:r>
      <w:r>
        <w:rPr>
          <w:u w:val="single"/>
        </w:rPr>
        <w:t>or disregard other traffic regulations</w:t>
      </w:r>
      <w:r>
        <w:rPr/>
        <w:t xml:space="preserve"> if he does not endanger life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sregard regulations governing direction of movement or turning in specified di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prospectively to events occurring on or after i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1T23:32:00Z</dcterms:created>
  <dc:creator>glb</dc:creator>
  <dc:description/>
  <dc:language>en-US</dc:language>
  <cp:lastModifiedBy>gcs</cp:lastModifiedBy>
  <cp:lastPrinted>2000-02-03T13:59:00Z</cp:lastPrinted>
  <dcterms:modified xsi:type="dcterms:W3CDTF">2000-05-31T23:3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