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person residing in and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An assessment of two cents a bushel must be imposed on all grain handled by grain dealers licensed under Chapter 41 of Title 46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d provided in Section 34</w:t>
        <w:noBreakHyphen/>
        <w:t>31</w:t>
        <w:noBreakHyphen/>
        <w:t>20(A).  In the event the department fails to make any loan payment to the Insurance Reserve Fund within the prescribed time, the payment must be paid from the state general fund.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41:00Z</dcterms:created>
  <dc:creator>pt</dc:creator>
  <dc:description/>
  <dc:language>en-US</dc:language>
  <cp:lastModifiedBy>glb</cp:lastModifiedBy>
  <cp:lastPrinted>2000-03-14T12:06:00Z</cp:lastPrinted>
  <dcterms:modified xsi:type="dcterms:W3CDTF">2000-03-15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