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w:t>
        <w:tab/>
        <w:t>There is created within the State Treasury a separate fund to be known as the ‘South Carolina 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ir market value’ means the value based on the average market price being paid to grain dealers by grain processors on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in’ means any feed grains or oil seeds, except cottonseeds, sold by South Carolina grain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btor’ means the Southern Soya Corporation now in bankruptcy.  Bankruptcy for this purpose includes a Chapter 7 liquidation or a Chapter 11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ate of loss’ means the date the debtor filed its petition for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in dealer’ means any person residing in and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30.</w:t>
        <w:tab/>
        <w:t>An assessment of two cents a bushel must be imposed on all grain handled by grain dealers licensed under Chapter 41 of Title 46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40.</w:t>
        <w:tab/>
        <w:t>(A)</w:t>
        <w:tab/>
        <w:t>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The fund must be established for the benefit of grain dealers who have delivered grain to the debtor and compensate them for losses relative to grain delivered to the debtor.  All income or interest derived from this fund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has previously been denied or if a claim is pending with the department and is not subject to payment from the South Carolina Grain Producers Guaranty Fund or the Warehouse Receipts Guaranty Fund, these claims must be considered for payment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within thirty days from verification of loss shall request payment of one hundred percent of the approved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approval of his claim by the department, the grain dealer shall subrogate his interest, if any, to the department in a cause of action against the debtor.  All monies received from subrogation of these claims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50.</w:t>
        <w:tab/>
        <w:t>(A)</w:t>
        <w:tab/>
        <w:t>The Insurance Reserve Fund of the State Budget and Control Board is authorized to lend an amount up to four million two hundred thousand dollars on a one 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20(A).  In the event the department fails to make any loan payment to the Insurance Reserve Fund within the prescribed time, the payment must be paid from the state general fund.  The Insurance Reserve Fund shall prepare a written loan agreement which must be executed by the department prior to entering into the loa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federal funds received by the department to reimburse claims under this chapter must be paid into the fund and used for claim payments or loa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60.</w:t>
        <w:tab/>
        <w:t>(A)</w:t>
        <w:tab/>
        <w:t>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70.</w:t>
        <w:tab/>
        <w:t>All grain dealers shall participate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80.</w:t>
        <w:tab/>
        <w:t>No grain dealer is entitled to be paid more than once from any state guaranty fund for any losses incurred as a result of the bankruptcy of this debt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6</w:t>
        <w:noBreakHyphen/>
        <w:t>40</w:t>
        <w:noBreakHyphen/>
        <w:t>90.</w:t>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The assessments shall be reinstated as necessary to maintain a balance of three million dollar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If at any time a grain dealer receives payment for more than one hundred percent of total loss, such excess shall immediately be return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w:t>
        <w:tab/>
        <w:t>The name of the South Carolina Dealers and Handlers Guaranty Fund is hereby changed to the South Carolina Grain Producers Guaranty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Section 46</w:t>
        <w:noBreakHyphen/>
        <w:t>4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200.</w:t>
        <w:tab/>
        <w:t xml:space="preserve">There is created within the State Treasury a fund to be known as the ‘South Carolina </w:t>
      </w:r>
      <w:r>
        <w:rPr>
          <w:strike/>
        </w:rPr>
        <w:t>Dealers and Handlers</w:t>
      </w:r>
      <w:r>
        <w:rPr/>
        <w:t xml:space="preserve"> </w:t>
      </w:r>
      <w:r>
        <w:rPr>
          <w:u w:val="single"/>
        </w:rPr>
        <w:t>Grain Producers</w:t>
      </w:r>
      <w:r>
        <w:rPr/>
        <w:t xml:space="preserve"> Guaranty Fun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Code Commissioner is directed to change the term “South Carolina Dealers and Handlers Guaranty Fund” or any derivation thereof to the term “South Carolina Grain Producers Guaranty Fund” wherever it may appear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e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47:00Z</dcterms:created>
  <dc:creator>pt</dc:creator>
  <dc:description/>
  <dc:language>en-US</dc:language>
  <cp:lastModifiedBy>David Brunson</cp:lastModifiedBy>
  <cp:lastPrinted>2000-03-14T12:06:00Z</cp:lastPrinted>
  <dcterms:modified xsi:type="dcterms:W3CDTF">2000-03-15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