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S.</w:t>
        <w:tab/>
        <w:t>[SEC 4/3/00 9: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participants in the loan shall execute a document approved by the State Treasurer jointly and severably guaranteeing the loan.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28:00Z</dcterms:created>
  <dc:creator>pt</dc:creator>
  <dc:description/>
  <dc:language>en-US</dc:language>
  <cp:lastModifiedBy>ag1</cp:lastModifiedBy>
  <cp:lastPrinted>2000-03-30T12:02:00Z</cp:lastPrinted>
  <dcterms:modified xsi:type="dcterms:W3CDTF">2000-04-03T1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