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tab/>
        <w:t>[SEC 5/19/00 3:32 PM]</w:t>
      </w:r>
    </w:p>
    <w:p>
      <w:pPr>
        <w:pStyle w:val="Header"/>
        <w:tabs>
          <w:tab w:val="clear" w:pos="4320"/>
          <w:tab w:val="clear" w:pos="8640"/>
          <w:tab w:val="right" w:pos="5933" w:leader="none"/>
        </w:tabs>
        <w:rPr/>
      </w:pPr>
      <w:r>
        <w:rPr/>
        <w:t>Read the first time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2), to amend Title 46, Code of Laws of South Carolina, 1976, relating to agriculture by adding Chapter 40 so as to establish the “South Carolina Grain Dealers Guaranty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46</w:t>
        <w:noBreakHyphen/>
        <w:t>40</w:t>
        <w:noBreakHyphen/>
        <w:t>20 page 2, by deleting item (7) on lines 28 through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resident licensed by this State engaged in selling grain received from the producer or the producer’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by deleting Section 46</w:t>
        <w:noBreakHyphen/>
        <w:t>40</w:t>
        <w:noBreakHyphen/>
        <w:t>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0</w:t>
        <w:noBreakHyphen/>
        <w:t>30.</w:t>
        <w:tab/>
        <w:t xml:space="preserve"> 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40-40(A) page 3, line 4 before the /./ by inserting /and maintain records of payment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w:t>
        <w:noBreakHyphen/>
        <w:t>40</w:t>
        <w:noBreakHyphen/>
        <w:t xml:space="preserve">50(A) page 4, line 8 by deleting /jointly and severally/ and inserting /sev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40-90(B) page 5, line 20 after the /./ by inserting /However, a grain dealer who has not paid assessments into the fund, or forfeited collateral, in an amount at least equal to loss payments he has received, shall continue to pay assessments until the assessments equal the loss payments h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w:t>
        <w:noBreakHyphen/>
        <w:t>40</w:t>
        <w:noBreakHyphen/>
        <w:t>90(C) page 5, line 30 after the /./ by inserting /However, a grain dealer may only receive payments for losses in an amount that does not exceed the total of the assessments he has paid into the fund and the value of collateral used to secure repayment of the loss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w:t>
        <w:tab/>
        <w:t>There is created within the State Treasury a separate fund to be known as the ‘South Carolina 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ir market value’ means the value based on the average market price being paid to grain dealers by grain processors on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in’ means any feed grains or oil seeds, except cottonseeds, sold by South Carolina grain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btor’ means the Southern Soya Corporation now in bankruptcy.  Bankruptcy for this purpose includes a Chapter 7 liquidation or a Chapter 11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te of loss’ means the date the debtor filed its petition for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person residing in and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30.</w:t>
        <w:tab/>
        <w:t>An assessment of two cents a bushel must be imposed on all grain handled by grain dealers licensed under Chapter 41 of Title 46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40.</w:t>
        <w:tab/>
        <w:t>(A)</w:t>
        <w:tab/>
        <w:t>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The fund must be established for the benefit of grain dealers who have delivered grain to the debtor and compensate them for losses relative to grain delivered to the debtor.  All income or interest derived from this fund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has previously been denied or if a claim is pending with the department and is not subject to payment from the South Carolina Grain Producers Guaranty Fund or the Warehouse Receipts Guaranty Fund, these claims must be considered for payment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within thirty days from verification of loss shall request payment of one hundred percent of the approved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approval of his claim by the department, the grain dealer shall subrogate his interest, if any, to the department in a cause of action against the debtor.  All monies received from subrogation of these claims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50.</w:t>
        <w:tab/>
        <w:t>(A)</w:t>
        <w:tab/>
        <w:t>The Insurance Reserve Fund of the State Budget and Control Board is authorized to lend an amount up to four million two hundred thousand dollars on a one 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20(A).  In the event the department fails to make any loan payment to the Insurance Reserve Fund within the prescribed time, the payment must be paid from the state general fund. The participants in the loan shall execute a document approved by the State Treasurer jointly and severably guaranteeing the loan.  The Insurance Reserve Fund shall prepare a written loan agreement which must be executed by the department prior to entering into the loa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deral funds received by the department to reimburse claims under this chapter must be paid into the fund and used for claim payments or loa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60.</w:t>
        <w:tab/>
        <w:t>(A)</w:t>
        <w:tab/>
        <w:t>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70.</w:t>
        <w:tab/>
        <w:t>All grain dealers shall participat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80.</w:t>
        <w:tab/>
        <w:t>No grain dealer is entitled to be paid more than once from any state guaranty fund for any losses incurred as a result of the bankruptcy of this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6</w:t>
        <w:noBreakHyphen/>
        <w:t>40</w:t>
        <w:noBreakHyphen/>
        <w:t>90.</w:t>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The assessments shall be reinstated as necessary to maintain a balance of three million dollar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If at any time a grain dealer receives payment for more than one hundred percent of total loss, such excess shall immediately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w:t>
        <w:tab/>
        <w:t>The name of the South Carolina Dealers and Handlers Guaranty Fund is hereby changed to the South Carolina Grain Producers Guarant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Section 46</w:t>
        <w:noBreakHyphen/>
        <w:t>4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00.</w:t>
        <w:tab/>
        <w:t xml:space="preserve">There is created within the State Treasury a fund to be known as the ‘South Carolina </w:t>
      </w:r>
      <w:r>
        <w:rPr>
          <w:strike/>
        </w:rPr>
        <w:t>Dealers and Handlers</w:t>
      </w:r>
      <w:r>
        <w:rPr/>
        <w:t xml:space="preserve"> </w:t>
      </w:r>
      <w:r>
        <w:rPr>
          <w:u w:val="single"/>
        </w:rPr>
        <w:t>Grain Producers</w:t>
      </w:r>
      <w:r>
        <w:rPr/>
        <w:t xml:space="preserve"> Guaranty Fu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de Commissioner is directed to change the term “South Carolina Dealers and Handlers Guaranty Fund” or any derivation thereof to the term “South Carolina Grain Producers Guaranty Fund” wherever it may appear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33:00Z</dcterms:created>
  <dc:creator>pt</dc:creator>
  <dc:description/>
  <dc:language>en-US</dc:language>
  <cp:lastModifiedBy>Angela Hopkins</cp:lastModifiedBy>
  <cp:lastPrinted>2000-05-17T19:17:00Z</cp:lastPrinted>
  <dcterms:modified xsi:type="dcterms:W3CDTF">2000-05-1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