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5,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26/00 4:44 PM]</w:t>
      </w:r>
    </w:p>
    <w:p>
      <w:pPr>
        <w:pStyle w:val="Header"/>
        <w:tabs>
          <w:tab w:val="clear" w:pos="4320"/>
          <w:tab w:val="clear" w:pos="8640"/>
          <w:tab w:val="right" w:pos="5933"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w:t>
        <w:tab/>
        <w:t>There is created within the State Treasury a separate fund to be known as the ‘South Carolina 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ir market value’ means the value based on the average market price being paid to grain dealers by grain processors on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in’ means any feed grains or oil seeds, except cottonseeds, sold by South Carolina grain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btor’ means the Southern Soya Corporation now in bankruptcy.  Bankruptcy for this purpose includes a Chapter 7 liquidation or a Chapter 11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ate of loss’ means the date the debtor filed its petition for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resident licensed by this State engaged in selling grain received from the producer or the producer’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30.</w:t>
        <w:tab/>
        <w:t xml:space="preserve"> 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40.</w:t>
        <w:tab/>
        <w:t>(A)</w:t>
        <w:tab/>
        <w:t>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has previously been denied or if a claim is pending with the department and is not subject to payment from the South Carolina Grain Producers Guaranty Fund or the Warehouse Receipts Guaranty Fund, these claims must be considered for payment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within thirty days from verification of loss shall request payment of one hundred percent of the approved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approval of his claim by the department, the grain dealer shall subrogate his interest, if any, to the department in a cause of action against the debtor.  All monies received from subrogation of these claims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50.</w:t>
        <w:tab/>
        <w:t>(A)</w:t>
        <w:tab/>
        <w:t>The Insurance Reserve Fund of the State Budget and Control Board is authorized to lend an amount up to four million two hundred thousand dollars on a one 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60.</w:t>
        <w:tab/>
        <w:t>(A)</w:t>
        <w:tab/>
        <w:t>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70.</w:t>
        <w:tab/>
        <w:t>All grain dealers shall participate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80.</w:t>
        <w:tab/>
        <w:t>No grain dealer is entitled to be paid more than once from any state guaranty fund for any losses incurred as a result of the bankruptcy of this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6</w:t>
        <w:noBreakHyphen/>
        <w:t>40</w:t>
        <w:noBreakHyphen/>
        <w:t>90.</w:t>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w:t>
        <w:tab/>
        <w:t>The name of the South Carolina Dealers and Handlers Guaranty Fund is hereby changed to the South Carolina Grain Producers Guarant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Section 46</w:t>
        <w:noBreakHyphen/>
        <w:t>4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200.</w:t>
        <w:tab/>
        <w:t xml:space="preserve">There is created within the State Treasury a fund to be known as the ‘South Carolina </w:t>
      </w:r>
      <w:r>
        <w:rPr>
          <w:strike/>
        </w:rPr>
        <w:t>Dealers and Handlers</w:t>
      </w:r>
      <w:r>
        <w:rPr/>
        <w:t xml:space="preserve"> </w:t>
      </w:r>
      <w:r>
        <w:rPr>
          <w:u w:val="single"/>
        </w:rPr>
        <w:t>Grain Producers</w:t>
      </w:r>
      <w:r>
        <w:rPr/>
        <w:t xml:space="preserve"> Guaranty Fu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de Commissioner is directed to change the term “South Carolina Dealers and Handlers Guaranty Fund” or any derivation thereof to the term “South Carolina Grain Producers Guaranty Fund” wherever it may appear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ab/>
        <w:t>The Department of Agriculture may promulgate regulations necessary to carry out the provision of Chapter 40 of Title 46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45:00Z</dcterms:created>
  <dc:creator>pt</dc:creator>
  <dc:description/>
  <dc:language>en-US</dc:language>
  <cp:lastModifiedBy>Angela Hopkins</cp:lastModifiedBy>
  <cp:lastPrinted>2000-05-17T19:17:00Z</cp:lastPrinted>
  <dcterms:modified xsi:type="dcterms:W3CDTF">2000-05-26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