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2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247), to fix 12:00 Noon on Wednesday, May 24, 2000, as the time for electing successors to the South Carolina Consumer Affairs Commission for Seats 2 and 4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FIX 12:00 NOON ON WEDNESDAY, MAY 24, 2000, AS THE TIME FOR ELECTING SUCCESSORS TO THE SOUTH CAROLINA CONSUMER AFFAIRS COMMISSION FOR SEATS 2 AND 4, WHOSE CURRENT TERMS EXPIRE AUGUST 3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Senate and House of Representatives shall meet in joint assembly in the Hall of the House of Representatives on Wednesday, May 24, 2000, at 12:00 noon to elect successors to the South Carolina Consumer Affairs Commission for Seats 2 and 4, whose current terms expire August 3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31:00Z</dcterms:created>
  <dc:creator>Faris C. Carroll</dc:creator>
  <dc:description/>
  <dc:language>en-US</dc:language>
  <cp:lastModifiedBy>gcs</cp:lastModifiedBy>
  <cp:lastPrinted>1998-09-14T12:33:00Z</cp:lastPrinted>
  <dcterms:modified xsi:type="dcterms:W3CDTF">2000-03-23T0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