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atthews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in 1994, the South Carolina Artisans Center is one of South Carolina’s most important cultural resources and is a major tourist attr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imary mission of the South Carolina Artisans Center, a nonprofit organization, is to showcase and market the handcrafted work of our state’s leading artisans, while ensuring that art inspired by tradition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 started with public and private grants, in part, from regional groups and state agencies like the Department of Commerce and the Department of Parks, Recreation and Tourism, is unique in that it is the only organization in the State dedicated to preserving the state’s cultural history through folk art and craf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s sole purpose is to interpret, market, preserve, and perpetuate the folk art and fine craftsmanship of South Carolina artisans, while it creates a better understanding of the rich and diverse cultural heritag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isans Center displays and sells original works of approximately two hundred artists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educational programming, such as “Handmade: A Celebration of the Elements of Craft”, the South Carolina Artisans Center provides a unique opportunity for citizens of the Palmetto State to engage with professional artists as they demonstrate the techniques involved in the creation of their fine craft and folk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promoting the indigenous fine crafts produced exclusively by South Carolina artists, the center creates a better understanding of our state’s rich and diverse cultural herit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8.</w:t>
        <w:tab/>
        <w:t>The South Carolina Artisans Center, a nonprofit organization, located in Walterboro is designated as the official folk art and crafts cente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10:00Z</dcterms:created>
  <dc:creator>BLC</dc:creator>
  <dc:description/>
  <dc:language>en-US</dc:language>
  <cp:lastModifiedBy>ag1</cp:lastModifiedBy>
  <cp:lastPrinted>2000-03-29T16:43:00Z</cp:lastPrinted>
  <dcterms:modified xsi:type="dcterms:W3CDTF">2000-04-11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