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Invitatio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INVITING HIS EXCELLENCY, JAMES H. HODGES, GOVERNOR OF THE STATE OF SOUTH CAROLINA, AND THE HONORABLE EUGENE N. ZEIGLER TO ADDRESS THE SENATE AT 11:30 A.M. ON WEDNESDAY, APRIL 19, 2000, IN THE SENATE CHA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His Excellency, James H. Hodges, Governor of the State of South Carolina, and the Honorable Eugene N. Zeigler are invited to address the Senate at 11:30 a.m. on Wednesday, April 19, 2000, in the Senate Cha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Governor Hodges and Senator Zeig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end"/>
      <w:bookmarkStart w:id="5" w:name="clipend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07:00Z</dcterms:created>
  <dc:creator>BLC</dc:creator>
  <dc:description/>
  <dc:language>en-US</dc:language>
  <cp:lastModifiedBy>ag1</cp:lastModifiedBy>
  <cp:lastPrinted>2000-03-15T10:59:00Z</cp:lastPrinted>
  <dcterms:modified xsi:type="dcterms:W3CDTF">2000-03-17T00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