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atthews, Patterson, Reese, Hayes, Jackson, Passailaigue and Saleeb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62), to amend Section 38</w:t>
        <w:noBreakHyphen/>
        <w:t>3</w:t>
        <w:noBreakHyphen/>
        <w:t>110, as amended, Code of Laws South Carolina, 1976, relating to duties of the director of the Department of Insurance,</w:t>
      </w:r>
      <w:r>
        <w:rPr>
          <w:u w:val="single"/>
        </w:rPr>
        <w:t xml:space="preserve"> </w:t>
      </w:r>
      <w:r>
        <w:rPr/>
        <w:t>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u w:val="single"/>
        </w:rPr>
        <w:t xml:space="preserve">STATEMENT OF ESTIMATED FISCAL IMPACT </w:t>
      </w: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fldChar w:fldCharType="begin"/>
      </w:r>
      <w:r>
        <w:rPr/>
        <w:instrText xml:space="preserve"> DOCPROPERTY "GeneralFund"</w:instrText>
      </w:r>
      <w:r>
        <w:rPr/>
        <w:fldChar w:fldCharType="separate"/>
      </w:r>
      <w:r>
        <w:rPr/>
        <w:t>$0 (No additional expenditures or savings are expected)</w:t>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fldChar w:fldCharType="begin"/>
      </w:r>
      <w:r>
        <w:rPr/>
        <w:instrText xml:space="preserve"> DOCPROPERTY "Federalfunds"</w:instrText>
      </w:r>
      <w:r>
        <w:rPr/>
        <w:fldChar w:fldCharType="separate"/>
      </w:r>
      <w:r>
        <w:rPr/>
        <w:t>$0 (No additional expenditures or savings are expected)</w:t>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The Department of Insurance indicates that enactment of this bill would have only a nominal impact of the agency.  The savings realized would be minim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4320"/>
          <w:tab w:val="clear" w:pos="8640"/>
          <w:tab w:val="left" w:pos="3024" w:leader="none"/>
        </w:tabs>
        <w:rPr/>
      </w:pPr>
      <w:r>
        <w:rPr/>
        <w:tab/>
        <w:t>Office of State Budget</w:t>
      </w: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38</w:t>
        <w:noBreakHyphen/>
        <w:t>3</w:t>
        <w:noBreakHyphen/>
        <w:t>110, AS AMENDED, CODE OF LAWS SOUTH CAROLINA, 1976, RELATING TO DUTIES OF THE DIRECTOR OF THE DEPARTMENT OF INSURANCE, SO AS TO DELETE THE PROVISION REQUIRING THE DEPARTMENT TO FURNISH REPORTING FORMS TO DOMESTIC INSURERS; TO AMEND SECTION 38</w:t>
        <w:noBreakHyphen/>
        <w:t>5</w:t>
        <w:noBreakHyphen/>
        <w:t>90, AS AMENDED, RELATING TO REQUIREMENTS FOR ISSUANCE OF A CERTIFICATE OR LICENSE TO FOREIGN OR ALIEN INSURERS, SO AS TO DELETE THE REQUIREMENT THAT THE INSURER MUST EMPLOY PERSONS RESIDING IN THE STATE; TO AMEND SECTION 38</w:t>
        <w:noBreakHyphen/>
        <w:t>7</w:t>
        <w:noBreakHyphen/>
        <w:t>35, AS AMENDED, RELATING TO USES FOR TAX IMPOSED ON FIRE INSURERS, SO AS TO REQUIRE CERTAIN TAXES TO BE USED TO IMPLEMENT THE DIVISION OF FIRE AND LIFE SAFETY PROGRAM OF THE DEPARTMENT OF LABOR, LICENSING AND REGULATION; TO AMEND SECTION 38</w:t>
        <w:noBreakHyphen/>
        <w:t>7</w:t>
        <w:noBreakHyphen/>
        <w:t>60, AS AMENDED, RELATING TO RETURNS OF PREMIUMS, SO AS TO PROVIDE THAT SUCH RETURNS MAY BE UNDER OATH OF AN OFFICER OF THE INSURER RATHER THAN THE INSURER’S CHIEF EXECUTIVE OFFICER; TO AMEND SECTION 38</w:t>
        <w:noBreakHyphen/>
        <w:t>13</w:t>
        <w:noBreakHyphen/>
        <w:t>80, AS AMENDED, RELATING TO ANNUAL STATEMENTS THAT MUST BE SUBMITTED BY AN INSURER, SO AS TO DELETE THE PROVISION REQUIRING THE DEPAR</w:t>
      </w:r>
      <w:bookmarkStart w:id="7" w:name="titleend"/>
      <w:bookmarkEnd w:id="7"/>
      <w:r>
        <w:rPr/>
        <w:t>TMENT TO FURNISH FORMS FOR THIS STATEMENT; TO AMEND SECTION 38</w:t>
        <w:noBreakHyphen/>
        <w:t>27</w:t>
        <w:noBreakHyphen/>
        <w:t>610, AS AMENDED, RELATING TO PRIORITY FOR THE DISTRIBUTION OF CLAIMS, SO AS TO REVISE THE PRIORITY AND TO INCLUDE CLAIMS OF THE FEDERAL GOVERNMENT, NOT OTHERWISE INCLUDED, AND TO INCLUDE CLAIMS OF GENERAL CREDITORS AND CERTAIN CLAIMS AGAINST AN INSURER FOR LIABILITY FOR BODILY INJURY AND PROPERTY DAMAGE; TO AMEND SECTION 38</w:t>
        <w:noBreakHyphen/>
        <w:t>33</w:t>
        <w:noBreakHyphen/>
        <w:t>90, AS AMENDED, RELATING TO REQUIRED REPORTS FOR HEALTH MAINTENANCE ORGANIZATIONS, SO AS TO REVISE CERTAIN REPORTING REQUIREMENTS, TO REQUIRE ANNUAL FILING OF THE ANNUAL STATEMENT CONVENTION BLANK WITH A NATIONAL INSURANCE ASSOCIATION, AND TO PROVIDE IMMUNITY FROM LIABILITY TO THIS ASSOCIATION FOR COLLECTING, ANALYZING, AND DISSEMINATING THIS ANNUAL INFORMATION; TO AMEND SECTION 38</w:t>
        <w:noBreakHyphen/>
        <w:t>33</w:t>
        <w:noBreakHyphen/>
        <w:t>100, RELATING TO FINANCIAL REQUIREMENTS FOR ISSUANCE OF A HEALTH MAINTENANCE ORGANIZATION CERTIFICATE OF AUTHORITY, SO AS TO REVISE THE NET WORTH REQUIREMENT AND TO INCLUDE CERTAIN CAPITAL AND SURPLUS REQUIREMENTS; TO AMEND SECTIONS 38</w:t>
        <w:noBreakHyphen/>
        <w:t>45</w:t>
        <w:noBreakHyphen/>
        <w:t>20 AND 38</w:t>
        <w:noBreakHyphen/>
        <w:t>45</w:t>
        <w:noBreakHyphen/>
        <w:t>30, BOTH AS AMENDED, RELATING TO REQUIREMENTS FOR A RESIDENT AND NONRESIDENT, RESPECTIVELY, TO BE LICENSED AS AN INSURANCE BROKER, SO AS TO ELIMINATE THE REQUIREMENT FOR APPROVAL BY THE DEPARTMENT AND CERTIFICATION BY BROKERS AS THEY RELATE TO BROKER’S TAXES; TO AMEND SECTION 38</w:t>
        <w:noBreakHyphen/>
        <w:t>45</w:t>
        <w:noBreakHyphen/>
        <w:t>110, AS AMENDED, RELATING TO PROCEDURES FOR PLACING INSURANCE WITH SURPLUS LINES INSURERS, SO AS TO DELETE THE REQUIREMENT FOR APPROVAL BY THE DEPARTMENT AND PENALTIES AND PROCEDURES RELATING TO DISAPPROVAL; TO AMEND SECTION 38</w:t>
        <w:noBreakHyphen/>
        <w:t>61</w:t>
        <w:noBreakHyphen/>
        <w:t>20, AS AMENDED, RELATING TO APPROVAL OF ALL INSURANCE POLICIES ISSUED OR SOLD IN THE STATE AND EXEMPTIONS FROM APPROVAL, SO AS TO REQUIRE AN OFFICER OF THE INSURER, RATHER THAN THE CHIEF EXECUTIVE OFFICER, TO CERTIFY INFORMATION WHEN POLICIES ARE EXEMPT FROM THE APPROVAL PROCESS; TO ADD SECTIONS 38</w:t>
        <w:noBreakHyphen/>
        <w:t>63</w:t>
        <w:noBreakHyphen/>
        <w:t>660, 38</w:t>
        <w:noBreakHyphen/>
        <w:t>65</w:t>
        <w:noBreakHyphen/>
        <w:t>360, 38</w:t>
        <w:noBreakHyphen/>
        <w:t>69</w:t>
        <w:noBreakHyphen/>
        <w:t>330, AND 38</w:t>
        <w:noBreakHyphen/>
        <w:t>71</w:t>
        <w:noBreakHyphen/>
        <w:t>1760 ALL SO AS TO AUTHORIZE THE DIRECTOR OF THE DEPARTMENT OF INSURANCE TO PROMULGATE REGULATIONS RELATING TO INDIVIDUAL LIFE INSURANCE, GROUP LIFE INSURANCE, INDIVIDUAL ANNUITIES, AND ACCIDENT AND HEALTH INSURANCE, RESPECTIVELY; TO AMEND SECTION 38</w:t>
        <w:noBreakHyphen/>
        <w:t>73</w:t>
        <w:noBreakHyphen/>
        <w:t>495, AS AMENDED, RELATING TO  THE AUTHORITY OF THE DEPARTMENT TO DISAPPROVE PREVIOUSLY APPROVED RATES FOR WORKERS’ COMPENSATION INSURANCE CLASSIFICATIONS AND REVISIONS OF THESE CLASSIFICATIONS, SO AS TO REQUIRE APPEALS OF THESE MATTERS TO THE DEPARTMENT WITHIN ONE YEAR OF THE POLICY EXPIRATION OR CANCELLATION DATE; TO AMEND SECTIONS 38</w:t>
        <w:noBreakHyphen/>
        <w:t>73</w:t>
        <w:noBreakHyphen/>
        <w:t>1370 AND 38</w:t>
        <w:noBreakHyphen/>
        <w:t>73</w:t>
        <w:noBreakHyphen/>
        <w:t>1380, BOTH AS AMENDED, RELATING TO PROCEDURES FOR RATING ORGANIZATIONS TO FILE RATES AND PREMIUMS AND FOR APPROVAL OF FINAL RATE OR PREMIUM CHARGES, RESPECTIVELY, SO AS TO ELIMINATE THE REQUIREMENT FOR A PUBLIC HEARING IN CONNECTION WITH THESE MATTERS; TO AMEND SECTION 38</w:t>
        <w:noBreakHyphen/>
        <w:t>75</w:t>
        <w:noBreakHyphen/>
        <w:t>470, RELATING TO AN ADVISORY COMMITTEE TO THE DIRECTOR OF THE DEPARTMENT OF INSURANCE AND TO THE SOUTH CAROLINA BUILDING CODES COUNCIL, SO AS TO INCLUDE AS COMMITTEE MEMBERS REPRESENTATIVES OF THE SOUTH CAROLINA EMERGENCY PREPAREDNESS DIVISION AND THE STATE FLOOD MITIGATION PROGRAM AND TO INCREASE THE DIRECTOR’S AND GOVERNOR’S APPOINTEES BY ONE; TO AMEND SECTION 38</w:t>
        <w:noBreakHyphen/>
        <w:t>75</w:t>
        <w:noBreakHyphen/>
        <w:t>480, RELATING TO A LOSS MITIGATION GRANT PROGRAM, SO AS TO AUTHORIZE PROVIDING TECHNICAL ASSISTANCE AND INFORMATION RESOURCES TO LOCAL GOVERNMENTS IN CONNECTION WITH DEVELOPING NATURAL HAZARD MITIGATION STRATEGIES; TO AMEND SECTION 38</w:t>
        <w:noBreakHyphen/>
        <w:t>77</w:t>
        <w:noBreakHyphen/>
        <w:t>125, RELATING TO INSURANCE COMPANY INFORMATION REQUIRED TO BE INCLUDED ON AUTOMOBILE INSURANCE POLICIES, SO AS TO DELETE THE REQUIREMENT THAT RESIDENT INSURANCE ADJUSTER INFORMATION MUST ALSO BE INCLUDED; AND TO REPEAL SECTION 38</w:t>
        <w:noBreakHyphen/>
        <w:t>47</w:t>
        <w:noBreakHyphen/>
        <w:t>80 RELATING TO REQUIRING A PROPERTY OR CASUALTY INSURANCE COMPANY TO MAINTAIN A RESIDENT ADJUSTER IN THE ST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3</w:t>
        <w:noBreakHyphen/>
        <w:t>11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w:t>
        <w:noBreakHyphen/>
        <w:t>110.</w:t>
        <w:tab/>
        <w:t xml:space="preserve">The director or his designee </w:t>
      </w:r>
      <w:r>
        <w:rPr>
          <w:strike/>
        </w:rPr>
        <w:t>have</w:t>
      </w:r>
      <w:r>
        <w:rPr/>
        <w:t xml:space="preserve"> </w:t>
      </w:r>
      <w:r>
        <w:rPr>
          <w:u w:val="single"/>
        </w:rPr>
        <w:t>has</w:t>
      </w:r>
      <w:r>
        <w:rPr/>
        <w:t xml:space="preserve"> the following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pervise and regulate the rates and service of every insurer in this State and fix just and reasonable standards, classifications, regulations, practices, and measurements of service to be observed and followed by every insurer doing business in this State.  Nothing contained in this title authorizes or requires a review by the department or the director of any order of the director’s designee or the deputy director under the Administrative Procedures Act.  This item does not grant any additional authority to the director or his designee with regard to insurance rates other than the rate</w:t>
        <w:noBreakHyphen/>
        <w:t>making authority specifically granted to the director or his designee, or the Department of Insurance for certain kinds of insurance in other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e that all laws of this State governing insurers or relating to the business of insurance are faithfully executed and make regulations to carry out this title and all other insurance laws of this State, the enforcement or administration of which is not otherwise specifically provid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furnish to domestic insurers required by law to report to the department the necessary blank forms for the reports required, which forms may be changed as necessary to secure full information as to the standing, condition, and any other information desir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t>report to the Attorney General or other appropriate law enforcement officials criminal violations of the laws relative to the business of insurance or the provisions of this title which he considers necessary to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institute civil actions, either through his office or through the Attorney General, relative to the business of insurance or the provisions of this title which he considers necessary to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w:t>
        <w:noBreakHyphen/>
        <w:t>5</w:t>
        <w:noBreakHyphen/>
        <w:t>90(f)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insurer has employed one or more persons </w:t>
      </w:r>
      <w:r>
        <w:rPr>
          <w:strike/>
        </w:rPr>
        <w:t>residing in this State</w:t>
      </w:r>
      <w:r>
        <w:rPr/>
        <w:t xml:space="preserve"> with adequate experience and training to manage properly its business and affairs relating to its polici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7</w:t>
        <w:noBreakHyphen/>
        <w:t>35 of the 1976 Code, as last amended by Act 44 of 1999,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e hundred thousand dollars of the revenue collected annually pursuant to Section 38</w:t>
        <w:noBreakHyphen/>
        <w:t>7</w:t>
        <w:noBreakHyphen/>
        <w:t>30 must be transferred to the Department of Insurance for the purpose of implementing the program as provided in Section 38</w:t>
        <w:noBreakHyphen/>
        <w:t>75</w:t>
        <w:noBreakHyphen/>
        <w:t>4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ubsection (C) of this section ceases to be of any force or effect after June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w:t>
        <w:tab/>
        <w:t>4.</w:t>
        <w:tab/>
        <w:t>Section 38</w:t>
        <w:noBreakHyphen/>
        <w:t>7</w:t>
        <w:noBreakHyphen/>
        <w:t>60(1)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t later than March first of each year, every insurer licensed by the director or his designee shall file with him a return of premiums collected by the insurer in the State during the immediately preceding calendar year ending on December thirty</w:t>
        <w:noBreakHyphen/>
        <w:t xml:space="preserve">first.  The return must be made on forms prescribed by the director or his designee and must be made under oath by the insurer’s employee or representative responsible for the preparation of fee and tax returns, as well as </w:t>
      </w:r>
      <w:r>
        <w:rPr>
          <w:strike/>
        </w:rPr>
        <w:t xml:space="preserve">the insurer’s chief executive </w:t>
      </w:r>
      <w:r>
        <w:rPr>
          <w:u w:val="single"/>
        </w:rPr>
        <w:t>an</w:t>
      </w:r>
      <w:r>
        <w:rPr/>
        <w:t xml:space="preserve"> officer </w:t>
      </w:r>
      <w:r>
        <w:rPr>
          <w:u w:val="single"/>
        </w:rPr>
        <w:t>of the insur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8</w:t>
        <w:noBreakHyphen/>
        <w:t>13</w:t>
        <w:noBreakHyphen/>
        <w:t>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3</w:t>
        <w:noBreakHyphen/>
        <w:t>80.</w:t>
        <w:tab/>
        <w:t>(A)</w:t>
        <w:tab/>
        <w:t>Every insurer annually shall file with the department by March first, in the form and detail the director or his designee prescribes, a statement showing the business standing and financial condition of the insurer on December thirty</w:t>
        <w:noBreakHyphen/>
        <w:t xml:space="preserve">first of the preceding year, except that upon timely written request by the chief managing agent or officer setting forth reasons why the statement cannot be filed within the time provided, the director or his designee may grant in writing an extension of filing time for not more than thirty days.  This statement must conform substantially to the form of statement adopted by the National Association of Insurance Commissioners.  Unless the director or his designee provides otherwise, the annual statement is to be prepared in accordance with the annual statement instructions and the Accounting Practices and Procedures Manual adopted by the National Association of Insurance Commissioners.  The annual statement must be verified by at least two of its principal officers, at least one of whom prepared or supervised the preparation of the annual statement.  </w:t>
      </w:r>
      <w:r>
        <w:rPr>
          <w:strike/>
        </w:rPr>
        <w:t>The director or his designee shall furnish each domestic insurer two blanks for its annual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or his designee may require every insurer to file quarterly reports and additional information considered necessary to enable the director or his designee to carry out his duties under this chapter.  The reports and information must be furnished in the time and manner prescrib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27</w:t>
        <w:noBreakHyphen/>
        <w:t>610 of the 1976 Code, as amended by Act 13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27</w:t>
        <w:noBreakHyphen/>
        <w:t>610.</w:t>
        <w:tab/>
        <w:t>The priority of distribution of claims from the insurer’s estate must be in accordance with the order in which each class of claims is set forth in this section.  Every claim in each class must be paid in full or adequate funds retained for the payment before the members of the next class receive any payment.  No subclasses may be established within any class.  The order of distribution of claim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lass 1. The costs and expenses of administration</w:t>
      </w:r>
      <w:r>
        <w:rPr>
          <w:strike/>
        </w:rPr>
        <w:t>,</w:t>
      </w:r>
      <w:r>
        <w:rPr/>
        <w:t xml:space="preserv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actual and necessary costs of preserving or recovering the assets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pensation for services rendered by the receiver in the amount of five percent of the total assets of the insurer coming into the possession of the rece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necessary filing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fees and mileage payable to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mpensation of the special deputies, attorneys, and other persons as appointed by the receiver for the efficient conduct of the receivership, rehabilitation, or liqu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he reasonable expenses of a guaranty association or foreign guaranty association in handling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lass 2. </w:t>
      </w:r>
      <w:r>
        <w:rPr>
          <w:strike/>
        </w:rPr>
        <w:t>Debts due to employees for services performed to the extent that they do not exceed one thousand dollars and represent payment for services performed within one year before the filing of the petition for liquidation.  Officers and directors are not entitled to the benefit of this priority.  This priority is in lieu of any other similar priority authorized by law as to wages or compensation of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Class 3.</w:t>
      </w:r>
      <w:r>
        <w:rPr/>
        <w:t xml:space="preserve"> Claims under policies, including claims of federal, state, and local governments, for losses incurred, loss claims, including third party claims, </w:t>
      </w:r>
      <w:r>
        <w:rPr>
          <w:strike/>
        </w:rPr>
        <w:t>claims against the insurer for liability for bodily injury or for injury to or destruction of tangible property which are not under policies,</w:t>
      </w:r>
      <w:r>
        <w:rPr/>
        <w:t xml:space="preserve"> and claims of a guaranty association or foreign guaranty association.  Claims under life insurance and annuity policies, whether for death proceeds, annuity proceeds, or investment values, must be treated as loss claims.  That portion of a loss, indemnification for which is provided by other benefits or advantages recovered by the claimant, must not be included in this class, other than benefits or advantages recovered or recoverable in discharge of familial obligations of support or by way of succession at death, or as proceeds of life insurance or as gratuities.  No payment by an employer to his employee may be treated as a grat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Class 4</w:t>
      </w:r>
      <w:r>
        <w:rPr>
          <w:u w:val="single"/>
        </w:rPr>
        <w:t xml:space="preserve"> (3) Class 3</w:t>
      </w:r>
      <w:r>
        <w:rPr/>
        <w:t>. Claims under nonassessable policies for unearned premium or other premium refunds</w:t>
      </w:r>
      <w:r>
        <w:rPr>
          <w:strike/>
        </w:rPr>
        <w:t xml:space="preserve"> and claims of general credi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Class 4.</w:t>
      </w:r>
      <w:r>
        <w:rPr/>
        <w:tab/>
      </w:r>
      <w:r>
        <w:rPr>
          <w:u w:val="single"/>
        </w:rPr>
        <w:t>Claims of the federal government not included in items 2 o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Class 5.</w:t>
      </w:r>
      <w:r>
        <w:rPr/>
        <w:tab/>
      </w:r>
      <w:r>
        <w:rPr>
          <w:u w:val="single"/>
        </w:rPr>
        <w:t>Debts due to employees for services performed to the extent that they do not exceed one thousand dollars and represent payment for services performed within one year before the filing of the petition for liquidation.  Officers and directors are not entitled to the benefit of this priority.  This priority is in lieu of any other similar priority authorized by law as to wages or compensation of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Class 6.</w:t>
      </w:r>
      <w:r>
        <w:rPr/>
        <w:tab/>
      </w:r>
      <w:r>
        <w:rPr>
          <w:u w:val="single"/>
        </w:rPr>
        <w:t xml:space="preserve">Claims of general creditors and claims against the insurer for liability for bodily injury or for injury to or destruction of tangible property which are not under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Class 5</w:t>
      </w:r>
      <w:r>
        <w:rPr/>
        <w:t xml:space="preserve"> </w:t>
      </w:r>
      <w:r>
        <w:rPr>
          <w:u w:val="single"/>
        </w:rPr>
        <w:t>(7)</w:t>
      </w:r>
      <w:r>
        <w:rPr/>
        <w:tab/>
      </w:r>
      <w:r>
        <w:rPr>
          <w:u w:val="single"/>
        </w:rPr>
        <w:t>Class 7</w:t>
      </w:r>
      <w:r>
        <w:rPr/>
        <w:t xml:space="preserve">. Claims of </w:t>
      </w:r>
      <w:r>
        <w:rPr>
          <w:strike/>
        </w:rPr>
        <w:t>federal,</w:t>
      </w:r>
      <w:r>
        <w:rPr/>
        <w:t xml:space="preserve"> state</w:t>
      </w:r>
      <w:r>
        <w:rPr>
          <w:strike/>
        </w:rPr>
        <w:t>,</w:t>
      </w:r>
      <w:r>
        <w:rPr/>
        <w:t xml:space="preserve"> and local governments, except those under item </w:t>
      </w:r>
      <w:r>
        <w:rPr>
          <w:strike/>
        </w:rPr>
        <w:t>(3)</w:t>
      </w:r>
      <w:r>
        <w:rPr/>
        <w:t xml:space="preserve"> </w:t>
      </w:r>
      <w:r>
        <w:rPr>
          <w:u w:val="single"/>
        </w:rPr>
        <w:t>(2)</w:t>
      </w:r>
      <w:r>
        <w:rPr/>
        <w:t xml:space="preserve">.  Claims, including those of a </w:t>
      </w:r>
      <w:r>
        <w:rPr>
          <w:u w:val="single"/>
        </w:rPr>
        <w:t>state or local</w:t>
      </w:r>
      <w:r>
        <w:rPr/>
        <w:t xml:space="preserve"> governmental body for a penalty or forfeiture, are allowed in this class only to the extent of the pecuniary loss sustained from the act, transaction, or proceeding out of which the penalty or forfeiture arose, with reasonable and actual costs.  The remainder of the claims are postponed to the class of claims under item </w:t>
      </w:r>
      <w:r>
        <w:rPr>
          <w:strike/>
        </w:rPr>
        <w:t>(9)</w:t>
      </w:r>
      <w:r>
        <w:rPr/>
        <w:t xml:space="preserve"> </w:t>
      </w:r>
      <w:r>
        <w:rPr>
          <w:u w:val="single"/>
        </w:rPr>
        <w:t>(1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Class 6</w:t>
      </w:r>
      <w:r>
        <w:rPr/>
        <w:t xml:space="preserve"> </w:t>
      </w:r>
      <w:r>
        <w:rPr>
          <w:u w:val="single"/>
        </w:rPr>
        <w:t>(8)</w:t>
      </w:r>
      <w:r>
        <w:rPr/>
        <w:tab/>
      </w:r>
      <w:r>
        <w:rPr>
          <w:u w:val="single"/>
        </w:rPr>
        <w:t>Class 8</w:t>
      </w:r>
      <w:r>
        <w:rPr/>
        <w:t xml:space="preserve">. Claims filed late or any other claims other than claims under items </w:t>
      </w:r>
      <w:r>
        <w:rPr>
          <w:strike/>
        </w:rPr>
        <w:t>(7), (8), and</w:t>
      </w:r>
      <w:r>
        <w:rPr/>
        <w:t xml:space="preserve"> (9)</w:t>
      </w:r>
      <w:r>
        <w:rPr>
          <w:u w:val="single"/>
        </w:rPr>
        <w:t>, (10) and (11)</w:t>
      </w:r>
      <w:r>
        <w:rPr/>
        <w:t xml:space="preserv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Class 7</w:t>
      </w:r>
      <w:r>
        <w:rPr/>
        <w:t xml:space="preserve"> </w:t>
      </w:r>
      <w:r>
        <w:rPr>
          <w:u w:val="single"/>
        </w:rPr>
        <w:t>(9)</w:t>
      </w:r>
      <w:r>
        <w:rPr/>
        <w:tab/>
      </w:r>
      <w:r>
        <w:rPr>
          <w:u w:val="single"/>
        </w:rPr>
        <w:t>Class 9</w:t>
      </w:r>
      <w:r>
        <w:rPr/>
        <w:t xml:space="preserve">. Surplus or contribution notes, or similar obligations, and premium refunds on assessable policies </w:t>
      </w:r>
      <w:r>
        <w:rPr>
          <w:u w:val="single"/>
        </w:rPr>
        <w:t>except premium refund claims of the federal government which must be included in the class of claims under item 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Class 8</w:t>
      </w:r>
      <w:r>
        <w:rPr/>
        <w:t xml:space="preserve"> </w:t>
      </w:r>
      <w:r>
        <w:rPr>
          <w:u w:val="single"/>
        </w:rPr>
        <w:t>(10)</w:t>
      </w:r>
      <w:r>
        <w:rPr/>
        <w:tab/>
        <w:tab/>
      </w:r>
      <w:r>
        <w:rPr>
          <w:u w:val="single"/>
        </w:rPr>
        <w:t>Class 10</w:t>
      </w:r>
      <w:r>
        <w:rPr/>
        <w:t>. Payments to members of domestic mutual insurance companies are limited in accordance with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Class 9</w:t>
      </w:r>
      <w:r>
        <w:rPr/>
        <w:t xml:space="preserve"> </w:t>
      </w:r>
      <w:r>
        <w:rPr>
          <w:u w:val="single"/>
        </w:rPr>
        <w:t>(11)</w:t>
        <w:tab/>
      </w:r>
      <w:r>
        <w:rPr/>
        <w:tab/>
      </w:r>
      <w:r>
        <w:rPr>
          <w:u w:val="single"/>
        </w:rPr>
        <w:t>Class 11</w:t>
      </w:r>
      <w:r>
        <w:rPr/>
        <w:t>. The claims of shareholders or other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33</w:t>
        <w:noBreakHyphen/>
        <w:t>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3</w:t>
        <w:noBreakHyphen/>
        <w:t>90.</w:t>
        <w:tab/>
        <w:t>(A)</w:t>
        <w:tab/>
      </w:r>
      <w:r>
        <w:rPr>
          <w:strike/>
        </w:rPr>
        <w:t>Every health maintenance organization annually before March second shall file a report verified by at least two principal officers with the director or his designee covering the preceding calendar year.  The report must be on forms prescribed by the director or his designee.</w:t>
      </w:r>
      <w:r>
        <w:rPr/>
        <w:t xml:space="preserve">  </w:t>
      </w:r>
      <w:r>
        <w:rPr>
          <w:u w:val="single"/>
        </w:rPr>
        <w:t>Every health maintenance organization annually shall file with the department by March first, in the form and detail the director or his designee prescribes, a statement showing the business standing and financial condition of the health maintenance organization on December thirty</w:t>
        <w:noBreakHyphen/>
        <w:t>first of the preceding year, except that upon timely written request by the president or chief executive officer setting forth reasons why the statement cannot be filed within the time provided, the director or his designee may grant in writing an extension of filing time for not more than thirty days.  This statement must conform substantially to the statement form adopted by the National Association of  Insurance Commissioners.  Unless the director or his designee provides otherwise, the annual statement is to be prepared in accordance with the annual statement instructions and the Accounting Practices and Procedures Manual adopted by the National Association of Insurance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director or his designee may require quarterly reports and additional information considered necessary to enable him to carry out his duties under this chapter.  The reports and information must be furnished in the time and manner prescribed by the director or his designee.</w:t>
      </w:r>
      <w:r>
        <w:rPr/>
        <w:t xml:space="preserve"> </w:t>
      </w:r>
      <w:r>
        <w:rPr>
          <w:u w:val="single"/>
        </w:rPr>
        <w:t xml:space="preserve"> The director or his designee may require every health maintenance organization to file quarterly reports and additional information considered necessary to enable the director or his designee to carry out his duties under this chapter.  The reports and information must be furnished in the time and manner prescrib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Upon timely written request by a principal officer setting forth reasons why the statements, reports, or information in subsections (A) and (B) cannot be filed within the time required, the director or his designee, in writing, may grant an extension of filing time not to exceed thirty days.</w:t>
      </w:r>
      <w:r>
        <w:rPr/>
        <w:t xml:space="preserve">  </w:t>
      </w:r>
      <w:r>
        <w:rPr>
          <w:u w:val="single"/>
        </w:rPr>
        <w:t>Every health maintenance organization which is authorized to write business in this State shall file annually with the National Association of Insurance Commissioners by March first a copy of its annual statement convention blank along with any additional filings prescribed by the director or his designee for the preceding year.  The information filed with the National Association of Insurance Commissioners must be in the same format and scope as that required by the director or his designee and must include the signed jurat page and the actuarial certification.  Any amendments and addenda to the annual statement filing subsequently filed with the director or his designee also must be filed with the National Association of Insurance Commissioners.  Foreign health maintenance organizations domiciled in a state which has a law substantially similar to this subsection are considered in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D)</w:t>
      </w:r>
      <w:r>
        <w:rPr/>
        <w:tab/>
      </w:r>
      <w:r>
        <w:rPr>
          <w:u w:val="single"/>
        </w:rPr>
        <w:t>In the absence of actual malice, members of the National Association of Insurance Commissioners, their authorized committees, subcommittees, and task forces, their delegates, National Association of Insurance Commissioners’ employees, and all others charged with the responsibility of collecting, reviewing, analyzing, and disseminating the information developed from the filing of the annual statement convention blanks are acting as agents of the director or his designee under the authority of this section and are not subject to civil liability for libel, slander, or any other cause of action by virtue of their collection, review, and analysis or dissemination of the data and information collected from the filings requir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38</w:t>
        <w:noBreakHyphen/>
        <w:t>33</w:t>
        <w:noBreakHyphen/>
        <w:t>10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3</w:t>
        <w:noBreakHyphen/>
        <w:t>100.</w:t>
        <w:tab/>
        <w:t>(A)</w:t>
        <w:tab/>
        <w:t>No health maintenance organization may be issued a certificate of authority unless it is possessed of net worth of at least one million</w:t>
      </w:r>
      <w:r>
        <w:rPr>
          <w:strike/>
        </w:rPr>
        <w:t>,</w:t>
      </w:r>
      <w:r>
        <w:rPr/>
        <w:t xml:space="preserve"> two hundred thousand dollars, six hundred thousand dollars of which must be capital if it is a stock health maintenance organization.  After the issuance, the health maintenance organization shall maintain a net worth of not less than </w:t>
      </w:r>
      <w:r>
        <w:rPr>
          <w:u w:val="single"/>
        </w:rPr>
        <w:t>seven hundred fifty thousand dollars,</w:t>
      </w:r>
      <w:r>
        <w:rPr/>
        <w:t xml:space="preserve"> six hundred thousand dollars </w:t>
      </w:r>
      <w:r>
        <w:rPr>
          <w:u w:val="single"/>
        </w:rPr>
        <w:t>of which must be capital if it is a stock health maintenance organization</w:t>
      </w:r>
      <w:r>
        <w:rPr/>
        <w:t>.  Net worth means total assets less total liabilities.  Instruments acceptable to the director or his designee may be utilized in determining net worth.  If the director or his designee determines that the number of enrollees in the health maintenance organization is excessive or may become excessive in relation to the organization’s net worth, the director or his designee may require that future enrollment be limited until it is no longer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The director or his designee may require a health maintenance organization to meet greater initial net worth requirements based on the health maintenance organization’s plan of operation.  In making a determination to require greater initial net worth, the director or his designee may consider, among other factors, the health maintenance organization’s projected enrollment, rates, and expenses. </w:t>
      </w:r>
      <w:r>
        <w:rPr/>
        <w:t xml:space="preserve"> </w:t>
      </w:r>
      <w:r>
        <w:rPr>
          <w:u w:val="single"/>
        </w:rPr>
        <w:t>If the surplus of a stock health maintenance organization is less than twenty</w:t>
        <w:noBreakHyphen/>
        <w:t>five percent of the surplus initially required, as set forth in subsection (A), the health maintenance organization is considered delinquent, and the director or his designee may begin delinquency proceedings as provided by Chapter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capital of a stock health maintenance organization is impaired, the health maintenance organization is delinquent, and the director or his designee shall begin delinquency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the surplus of a licensed mutual health maintenance organization is less than the sum of the capital and minimum surplus required to be maintained by a stock health maintenance organization licensed to write the same kind or kinds of business, the mutual health maintenance organization is considered delinquent, and the director or his designee may begin delinquency proceedings as provided by Chapter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E)</w:t>
      </w:r>
      <w:r>
        <w:rPr/>
        <w:tab/>
      </w:r>
      <w:r>
        <w:rPr>
          <w:u w:val="single"/>
        </w:rPr>
        <w:t>If the surplus of a licensed mutual health maintenance organization is less than the minimum capital required to be possessed by a stock health maintenance organization licensed to write the same kind or kinds of business, the mutual health maintenance organization is delinquent, and the director or his designee shall begin delinquency proceeding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8</w:t>
        <w:noBreakHyphen/>
        <w:t>45</w:t>
        <w:noBreakHyphen/>
        <w:t>20(4)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ayment to the department, within thirty days after March thirty</w:t>
        <w:noBreakHyphen/>
        <w:t>first, June thirtieth, September thirtieth, and December thirty</w:t>
        <w:noBreakHyphen/>
        <w:t xml:space="preserve">first each year, of a broker’s premium tax of four percent upon </w:t>
      </w:r>
      <w:r>
        <w:rPr>
          <w:strike/>
        </w:rPr>
        <w:t>the</w:t>
      </w:r>
      <w:r>
        <w:rPr/>
        <w:t xml:space="preserve"> premiums </w:t>
      </w:r>
      <w:r>
        <w:rPr>
          <w:strike/>
        </w:rPr>
        <w:t>approved</w:t>
      </w:r>
      <w:r>
        <w:rPr/>
        <w:t xml:space="preserve"> for policies of insurers not licensed in this State.  Credit may be </w:t>
      </w:r>
      <w:r>
        <w:rPr>
          <w:strike/>
        </w:rPr>
        <w:t>given</w:t>
      </w:r>
      <w:r>
        <w:rPr/>
        <w:t xml:space="preserve"> </w:t>
      </w:r>
      <w:r>
        <w:rPr>
          <w:u w:val="single"/>
        </w:rPr>
        <w:t>taken</w:t>
      </w:r>
      <w:r>
        <w:rPr/>
        <w:t xml:space="preserve"> for tax on policies canceled flat within forty</w:t>
        <w:noBreakHyphen/>
        <w:t xml:space="preserve">five days of the </w:t>
      </w:r>
      <w:r>
        <w:rPr>
          <w:u w:val="single"/>
        </w:rPr>
        <w:t>effective policy</w:t>
      </w:r>
      <w:r>
        <w:rPr/>
        <w:t xml:space="preserve"> date </w:t>
      </w:r>
      <w:r>
        <w:rPr>
          <w:strike/>
        </w:rPr>
        <w:t>of approval</w:t>
      </w:r>
      <w:r>
        <w:rPr/>
        <w:t xml:space="preserve"> as long as </w:t>
      </w:r>
      <w:r>
        <w:rPr>
          <w:strike/>
        </w:rPr>
        <w:t>the broker certifies to the director or his designee that</w:t>
      </w:r>
      <w:r>
        <w:rPr/>
        <w:t xml:space="preserve"> the business was placed in good faith and the policy was canceled at the request of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8</w:t>
        <w:noBreakHyphen/>
        <w:t>45</w:t>
        <w:noBreakHyphen/>
        <w:t xml:space="preserve">30(6) of the 1976 Code, as amended by Act 181 of 199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aying the department, within thirty days after March thirty</w:t>
        <w:noBreakHyphen/>
        <w:t>first, June thirtieth, September thirtieth, and December thirty</w:t>
        <w:noBreakHyphen/>
        <w:t xml:space="preserve">first each year, a broker’s premium tax of four percent upon </w:t>
      </w:r>
      <w:r>
        <w:rPr>
          <w:strike/>
        </w:rPr>
        <w:t>the</w:t>
      </w:r>
      <w:r>
        <w:rPr/>
        <w:t xml:space="preserve"> premiums </w:t>
      </w:r>
      <w:r>
        <w:rPr>
          <w:strike/>
        </w:rPr>
        <w:t>approved</w:t>
      </w:r>
      <w:r>
        <w:rPr/>
        <w:t xml:space="preserve"> for policies of insurers not licensed in this State. Credit may be </w:t>
      </w:r>
      <w:r>
        <w:rPr>
          <w:strike/>
        </w:rPr>
        <w:t>given</w:t>
      </w:r>
      <w:r>
        <w:rPr/>
        <w:t xml:space="preserve"> </w:t>
      </w:r>
      <w:r>
        <w:rPr>
          <w:u w:val="single"/>
        </w:rPr>
        <w:t>taken</w:t>
      </w:r>
      <w:r>
        <w:rPr/>
        <w:t xml:space="preserve"> for tax on policies canceled flat within forty</w:t>
        <w:noBreakHyphen/>
        <w:t xml:space="preserve">five days of the </w:t>
      </w:r>
      <w:r>
        <w:rPr>
          <w:u w:val="single"/>
        </w:rPr>
        <w:t>effective policy</w:t>
      </w:r>
      <w:r>
        <w:rPr/>
        <w:t xml:space="preserve"> date </w:t>
      </w:r>
      <w:r>
        <w:rPr>
          <w:strike/>
        </w:rPr>
        <w:t>of approval</w:t>
      </w:r>
      <w:r>
        <w:rPr/>
        <w:t xml:space="preserve"> as long as </w:t>
      </w:r>
      <w:r>
        <w:rPr>
          <w:strike/>
        </w:rPr>
        <w:t>the broker certifies to the director or his designee that</w:t>
      </w:r>
      <w:r>
        <w:rPr/>
        <w:t xml:space="preserve"> the business was placed in good faith and the policy was canceled at the request of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38</w:t>
        <w:noBreakHyphen/>
        <w:t>45</w:t>
        <w:noBreakHyphen/>
        <w:t>110 of the 1976 Code, as last amended by Act 26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5</w:t>
        <w:noBreakHyphen/>
        <w:t>110.</w:t>
        <w:tab/>
      </w:r>
      <w:r>
        <w:rPr>
          <w:strike/>
        </w:rPr>
        <w:t>Within thirty days after placing of insurance with an eligible surplus lines insurer, or the effective date of the policy, whichever comes first, a broker shall file with the department a written request for approval of the placement. The request must be filed on forms furnished by the department.</w:t>
      </w:r>
      <w:r>
        <w:rPr/>
        <w:t xml:space="preserve"> The broker shall write or stamp upon the face of each policy and application of an eligible surplus lines insurer the words ‘This company not licensed to do business in this State and not afforded guaranty fund protection’. </w:t>
      </w:r>
      <w:r>
        <w:rPr>
          <w:strike/>
        </w:rPr>
        <w:t>If for any reason the director or his designee disapproves the placement, the broker shall refund the full premium to the policyholder. In the event the broker fails to file the request for approval in the time required, the director or his designee may impose a penalty not to exceed five percent of the total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38</w:t>
        <w:noBreakHyphen/>
        <w:t>61</w:t>
        <w:noBreakHyphen/>
        <w:t>20(C)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or his designee may exempt from the requirements of subsection (A) as long as he considers proper any type of insurance policy, contract, or certificate to which in his opinion subsection (A) practically must not be applied, or the filing and approval of which, in his opinion, is not necessary for the protection of the public.  However, every insurer at least annually shall list the types and form numbers of all policies it issues or sells in this State which the director or his designee has exempted from being filed and approved, and </w:t>
      </w:r>
      <w:r>
        <w:rPr>
          <w:u w:val="single"/>
        </w:rPr>
        <w:t>an</w:t>
      </w:r>
      <w:r>
        <w:rPr/>
        <w:t xml:space="preserve"> </w:t>
      </w:r>
      <w:r>
        <w:rPr>
          <w:strike/>
        </w:rPr>
        <w:t>the president or chief executive</w:t>
      </w:r>
      <w:r>
        <w:rPr/>
        <w:t xml:space="preserve"> officer of the insurer shall certify that all of these policies comply fully with the laws of this State.  If a policy, contract, or certificate is certified to be in compliance with the laws of this State and the director or his designee finds it violates a law of this State, he may disqualify that insurer from certifying policies, contracts, or certificates allowed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3</w:t>
        <w:noBreakHyphen/>
        <w:t>660.</w:t>
        <w:tab/>
        <w:t>The Director of the Department of Insurance or his designee shall promulgate regulations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5</w:t>
        <w:noBreakHyphen/>
        <w:t>360.</w:t>
        <w:tab/>
        <w:t>The Director of the Department of Insurance or his designee shall promulgate regulations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330.</w:t>
        <w:tab/>
        <w:t>The Director of the Department of Insurance  or his designee shall promulgate regulations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760. The Director of the Department of Insurance or his designee shall promulgate regulations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38</w:t>
        <w:noBreakHyphen/>
        <w:t>73</w:t>
        <w:noBreakHyphen/>
        <w:t>49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495.</w:t>
        <w:tab/>
      </w:r>
      <w:r>
        <w:rPr>
          <w:strike/>
        </w:rPr>
        <w:t>At any time,</w:t>
      </w:r>
      <w:r>
        <w:rPr/>
        <w:t xml:space="preserve"> The director or his design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approve a previously approved rate for any classification for workers’ compensation insurance upon a finding that the rate for that classification is excessive, inadequate, or unfairly discrimi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quire the division of a particular classification into separate classifications, or the joining of separate classifications into one classification, upon a finding that such action is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rect that a particular risk be classified in a particular classification upon a finding that a risk is classified incor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sapprove an experience modification rate for workers’ compensation insurance upon a finding that the rate is excessive, inadequate, or unfairly discrimi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ppeals to the department must be filed within one year of policy expiration date or cancellation date, whichever comes fir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38</w:t>
        <w:noBreakHyphen/>
        <w:t>73</w:t>
        <w:noBreakHyphen/>
        <w:t>137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1370.</w:t>
        <w:tab/>
        <w:t xml:space="preserve">After June 30, 1989, no rating organization may file a rate increase with the department for any previously approved final rate or premium charge for any private passenger automobile insurance coverage.  A rating organization may file the pure loss component of the rate or premium charge for any private passenger automobile insurance coverage, by class and territory, for the approval of the director or his designee.  </w:t>
      </w:r>
      <w:r>
        <w:rPr>
          <w:strike/>
        </w:rPr>
        <w:t>After a public hearing,</w:t>
      </w:r>
      <w:r>
        <w:rPr/>
        <w:t xml:space="preserve"> The director or his designee may approve the pure loss component of the rate or premium charge for use by the members or subscribers of the rating organization.  No member or subscriber may use the approved pure loss component of the rate or premium charge unless and until the expense component of the rate or premium charge has also been filed with the department and approved by the director or his designee pursuant to Section 38</w:t>
        <w:noBreakHyphen/>
        <w:t>73</w:t>
        <w:noBreakHyphen/>
        <w:t>1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38</w:t>
        <w:noBreakHyphen/>
        <w:t>73</w:t>
        <w:noBreakHyphen/>
        <w:t>13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1380.</w:t>
        <w:tab/>
        <w:t>After June 30, 1989, no member or subscriber of a rating organization may utilize a rate or premium charge for any private passenger automobile insurance coverage unless and until the final rate or premium charge has been filed with the division and approved by the director or his designee.  After the effective date of this section, the final rate or premium charge is the pure loss component filed and approved by a rating organization on behalf of its members or subscribers added to the expense component of the rate or premium charge, filed with the department and approved by the director or his designee, by each member or subscriber of a rating organization independ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No</w:t>
      </w:r>
      <w:r>
        <w:rPr/>
        <w:t xml:space="preserve"> </w:t>
      </w:r>
      <w:r>
        <w:rPr>
          <w:u w:val="single"/>
        </w:rPr>
        <w:t>Any</w:t>
      </w:r>
      <w:r>
        <w:rPr/>
        <w:t xml:space="preserve"> expense component filed by a member or subscriber of a rating organization may be approved by the director or his designee </w:t>
      </w:r>
      <w:r>
        <w:rPr>
          <w:u w:val="single"/>
        </w:rPr>
        <w:t>is subject to Section 38</w:t>
        <w:noBreakHyphen/>
        <w:t>73</w:t>
        <w:noBreakHyphen/>
        <w:t>1370 and all other requirements of this chapter.</w:t>
      </w:r>
      <w:r>
        <w:rPr/>
        <w:t xml:space="preserve"> </w:t>
      </w:r>
      <w:r>
        <w:rPr>
          <w:strike/>
        </w:rPr>
        <w:t>unless it has been the subject of a public hearing, if that member’s or subscriber’s total written private passenger automobile insurance premium during the previous calendar year equaled or exceeded one percent of the total written private passenger automobile insurance premium in this State during the previous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For other lines of insurance the requirements of this section are not activated unless the members’ or subscribers’ total written premium during the previous calendar year equaled or exceeded three percent of the total written insurance premium for that specific line of insurance in this State during the previous calendar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38</w:t>
        <w:noBreakHyphen/>
        <w:t>75</w:t>
        <w:noBreakHyphen/>
        <w:t>470 of the 1976 Code, as added by Act 12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470.</w:t>
        <w:tab/>
        <w:t>The Director of Insurance shall appoint an advisory committee to the director and the South Carolina Building Codes Council to study issues associated with the development of strategies for reducing loss of life and mitigating property losses due to hurricane, earthquake, and fire.  The advisory committee also must consider the costs associated with these strategies to individual property owners.  The advisory committe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ne representative from Clemson University involved with wind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e representative from an academic institution involved with the study of earthqu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ne representative from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ne representative from an insurer writing property insuranc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ne representative from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ne representative from the Federal Emergency Managemen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one representative from the Homebuild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one representative from the Manufactured Housing Institu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one representative from the State Fire Marsh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one representative from the South Carolina Emergency Preparednes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one representative from the State Flood Mitig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2)</w:t>
      </w:r>
      <w:r>
        <w:rPr/>
        <w:tab/>
      </w:r>
      <w:r>
        <w:rPr>
          <w:strike/>
        </w:rPr>
        <w:t>two</w:t>
      </w:r>
      <w:r>
        <w:rPr>
          <w:u w:val="single"/>
        </w:rPr>
        <w:t xml:space="preserve"> three</w:t>
      </w:r>
      <w:r>
        <w:rPr/>
        <w:t xml:space="preserve"> at</w:t>
        <w:noBreakHyphen/>
        <w:t>large members appointed by the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3)</w:t>
      </w:r>
      <w:r>
        <w:rPr/>
        <w:tab/>
      </w:r>
      <w:r>
        <w:rPr>
          <w:strike/>
        </w:rPr>
        <w:t>two</w:t>
      </w:r>
      <w:r>
        <w:rPr/>
        <w:t xml:space="preserve"> </w:t>
      </w:r>
      <w:r>
        <w:rPr>
          <w:u w:val="single"/>
        </w:rPr>
        <w:t>three</w:t>
      </w:r>
      <w:r>
        <w:rPr/>
        <w:t xml:space="preserve"> at</w:t>
        <w:noBreakHyphen/>
        <w:t>large membe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shall serve for terms of two years and shall receive no per diem, mileage, or subsistence.  Vacancies must be filled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in thirty days after its appointment, the advisory committee shall meet at the call of the Director of Insurance.  The advisory committee shall elect from its members a chairman and a secretary and shall adopt rules not inconsistent with this chapter.  Meetings may be called by the chairman on his own initiative and must be called at the request of three or more members of the advisory committee.  All members shall be notified by the chairman of the time and place of the meeting at least seven days in advance of the meeting.  All meetings must be open to the public.  At least two</w:t>
        <w:noBreakHyphen/>
        <w:t>thirds vote of those members in attendance at the meeting shall constitute an official decision of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38</w:t>
        <w:noBreakHyphen/>
        <w:t>75</w:t>
        <w:noBreakHyphen/>
        <w:t>480 of the 1976 Code, as added by Act 12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480.</w:t>
        <w:tab/>
        <w:t>(A)</w:t>
        <w:tab/>
        <w:t xml:space="preserve">There is established within the Department of Insurance a loss mitigation grant program.  Funds may be appropriated to the grant program, and any funds so appropriated shall be used for the purpose of making grants to local governments or for the study and development of strategies for reducing loss of life and mitigating property losses due to hurricane, </w:t>
      </w:r>
      <w:r>
        <w:rPr>
          <w:u w:val="single"/>
        </w:rPr>
        <w:t>flood,</w:t>
      </w:r>
      <w:r>
        <w:rPr/>
        <w:t xml:space="preserve"> earthquake, and fire.  Grants to local governments shall be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lementation of building code enforcement programs including preliminary training of inspector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ing assessments to determine need for and desirability of making agreements to provide enforcement services pursuant to Section 6</w:t>
        <w:noBreakHyphen/>
        <w:t>9</w:t>
        <w:noBreakHyphen/>
        <w:t>6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roviding technical assistance to and acting as an information resource for local governments in the development of proactive hazard mitigation strategies as they relate to reducing the loss of life and mitigating property losses due to natural hazards to include hurricane, flood, earthquake, and f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nds may be appropriated for a particular grant only after a majority affirmative vote on each grant by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Insurance may make application and enter into contracts for and accept grants in aid from federal and state government and private sources for the purpose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plementation of building code enforcement programs including preliminary training of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ing assessments to determine need for and desirability of making agreements to provide enforcement services pursuant to Section 6</w:t>
        <w:noBreakHyphen/>
        <w:t>9</w:t>
        <w:noBreakHyphen/>
        <w:t>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udy and development of strategies for reducing loss of life and mitigating property losses due to hurricane, </w:t>
      </w:r>
      <w:r>
        <w:rPr>
          <w:u w:val="single"/>
        </w:rPr>
        <w:t>flood,</w:t>
      </w:r>
      <w:r>
        <w:rPr/>
        <w:t xml:space="preserve"> earthquake, and f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38</w:t>
        <w:noBreakHyphen/>
        <w:t>77</w:t>
        <w:noBreakHyphen/>
        <w:t>1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25.</w:t>
        <w:tab/>
        <w:t xml:space="preserve">Every automobile insurance policy or other policy containing automobile insurance coverage on the face of the policy must state the complete name of the company issuing the policy, its address, and telephone number. </w:t>
      </w:r>
      <w:r>
        <w:rPr>
          <w:strike/>
        </w:rPr>
        <w:t xml:space="preserve"> The company shall also on the policy or on a separate form provide the business name, address, and telephone number of its resident insurance adjus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 38</w:t>
        <w:noBreakHyphen/>
        <w:t>47</w:t>
        <w:noBreakHyphen/>
        <w:t>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2]</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23:40:00Z</dcterms:created>
  <dc:creator>Niki Downey</dc:creator>
  <dc:description/>
  <dc:language>en-US</dc:language>
  <cp:lastModifiedBy>ag1</cp:lastModifiedBy>
  <cp:lastPrinted>2000-03-23T16:28:00Z</cp:lastPrinted>
  <dcterms:modified xsi:type="dcterms:W3CDTF">2000-05-03T23: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