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reduce state general fund revenue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provide for an alternative method in determining the fair market value of property of a pharmaceutical company that has invested more than $400 million in a single county for the fee</w:t>
        <w:noBreakHyphen/>
        <w:t>in-lieu of property taxes.  According to the Department of Commerce, Roche Carolina, Inc. in Florence County has invested $540 million in pharmaceutical research and development activities through 1999.  The fee would be calculated as either the lower of the fair market value using the original tax basis as determined by the Department of Revenue, or as determined by the county in which the investment is located using the original tax basis and also permitting an allowance for any cost overruns and capitalized interest overruns.  This bill would not have any impact on state revenues.  This bill could cause a shift in tax incidence for local governments, depending on the value of cost overruns and interest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9</w:t>
        <w:noBreakHyphen/>
        <w:t>67 of the 1976 Code, as last amended by Act 114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B)</w:t>
        <w:tab/>
        <w:t>Notwithstanding any other provision of this section, the fair market value of property of a pharmaceutical company investing more than four hundred million dollars in one county in this State is the lower of the fair market value estimate (1) as determined pursuant to subsection (D)(2)(a)(i), or (2) as determined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for real property, using the original income tax basis for South Carolina income tax purposes without regard to depreciation, less any such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personal property, using the original income tax basis for South Carolina income tax purposes, less any such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fee payments due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01:00Z</dcterms:created>
  <dc:creator>bbm</dc:creator>
  <dc:description/>
  <dc:language>en-US</dc:language>
  <cp:lastModifiedBy>ag1</cp:lastModifiedBy>
  <cp:lastPrinted>2000-04-13T14:43:00Z</cp:lastPrinted>
  <dcterms:modified xsi:type="dcterms:W3CDTF">2000-04-13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