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tab/>
        <w:t>[SEC 4/18/00 9:4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not expected to reduce state general fund revenue in FY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provide for an alternative method in determining the fair market value of property of a pharmaceutical company that has invested more than $400 million in a single county for the fee</w:t>
        <w:noBreakHyphen/>
        <w:t>in-lieu of property taxes.  According to the Department of Commerce, Roche Carolina, Inc. in Florence County has invested $540 million in pharmaceutical research and development activities through 1999.  The fee would be calculated as either the lower of the fair market value using the original tax basis as determined by the Department of Revenue, or as determined by the county in which the investment is located using the original tax basis and also permitting an allowance for any cost overruns and capitalized interest overruns.  This bill would not have any impact on state revenues.  This bill could cause a shift in tax incidence for local governments, depending on the value of cost overruns and interest co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w:t>
        <w:noBreakHyphen/>
        <w:t>29</w:t>
        <w:noBreakHyphen/>
        <w:t>67, AS AMENDED, CODE OF LAWS OF SOUTH CAROLINA, 1976, RELATING TO THE FEE IN LIEU OF PROPERTY TAXES ALLOWED FOR CERTAIN INDUSTRIAL DEVELOPMENT PROJECTS, SO AS TO PROVIDE AN ALTERNATIVE METHOD FOR DETERMINING THE FAIR MARKET VALUE OF A PHARMACEUTICAL COMPANY PROJECT WITH MORE THAN A FOUR HUNDRED MILLION DOLLA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29</w:t>
        <w:noBreakHyphen/>
        <w:t>67 of the 1976 Code, as last amended by Act 114 of 1999,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B)</w:t>
        <w:tab/>
        <w:t>Notwithstanding any other provision of this section, the fair market value of property of a pharmaceutical company investing more than four hundred million dollars in one county in this State is the lower of the fair market value estimate (1) as determined pursuant to subsection (D)(2)(a)(i), or (2) as determined 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for real property, using the original income tax basis for South Carolina income tax purposes without regard to depreciation, less any such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or personal property, using the original income tax basis for South Carolina income tax purposes, less any such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fee payments due after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3:47:00Z</dcterms:created>
  <dc:creator>bbm</dc:creator>
  <dc:description/>
  <dc:language>en-US</dc:language>
  <cp:lastModifiedBy>ag1</cp:lastModifiedBy>
  <cp:lastPrinted>2000-04-13T14:43:00Z</cp:lastPrinted>
  <dcterms:modified xsi:type="dcterms:W3CDTF">2000-04-18T1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