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9</w:t>
        <w:noBreakHyphen/>
        <w:t>67 of the 1976 Code, as last amended by Act 114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B)</w:t>
        <w:tab/>
        <w:t>Notwithstanding any other provision of this section, the fair market value of property of a pharmaceutical company investing more than four hundred million dollars in one county in this State is the lower of the fair market value estimate (1) as determined pursuant to subsection (D)(2)(a)(i), or (2) as determined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for real property, using the original income tax basis for South Carolina income tax purposes without regard to depreciation, less any such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personal property, using the original income tax basis for South Carolina income tax purposes, less any such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ee payments due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7:00Z</dcterms:created>
  <dc:creator>bbm</dc:creator>
  <dc:description/>
  <dc:language>en-US</dc:language>
  <cp:lastModifiedBy>gcs</cp:lastModifiedBy>
  <cp:lastPrinted>2000-04-13T14:43:00Z</cp:lastPrinted>
  <dcterms:modified xsi:type="dcterms:W3CDTF">2000-04-2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