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4), to amend Section 25</w:t>
        <w:noBreakHyphen/>
        <w:t>21</w:t>
        <w:noBreakHyphen/>
        <w:t>20, Code of Laws of South Carolina, 1976, relating to the Board of Trustees for the Veterans’ Trust Fund, so as to eliminate their function of serving as an advisory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ince the bill only changes the role of the board of trustees, there will be no additional cost to the General Fund of the State nor on federal and/or other funds.  The section of the Code of Laws of South Carolina, 1976, creating the board of trustees currentl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provides that members may be reimbursed for per diem and travel incurred for attending meetings of th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HE BOARD OF TRUSTEES AND SECTION 25-21-40, RELATING TO THE DISBURSEMENT FUNDS FROM THE VETERANS’ TRUST FUND, BOTH SO AS TO PROVIDE THAT THE BOARD OF TRUSTEES IS AUTHORIZED TO DECIDE HOW MONIES IN THE FUND MUST BE DISBUR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 xml:space="preserve">20. There is created the board of trustees for the Veterans’ Trust Fund of South Carolina composed of eleven members.  The board shall </w:t>
      </w:r>
      <w:r>
        <w:rPr>
          <w:strike/>
        </w:rPr>
        <w:t>serve as an advisory committee to the Veterans’ Affairs Division and</w:t>
      </w:r>
      <w:r>
        <w:rPr/>
        <w:t xml:space="preserve"> utilize the staff of the Veterans’ Affairs Division in order to carry out its duties as provided in Section 25</w:t>
        <w:noBreakHyphen/>
        <w:t>21</w:t>
        <w:noBreakHyphen/>
        <w:t>30.  One member of the board of trustees must be the director of the Veterans’ Affairs Division or his designee.  The Governor, with the advice and consent of the Senate, shall appoint individuals to fill the remaining positions on the board of trustees.  Of the positions filled by gubernatorial appointment, four must be county veterans’ affairs officers, five must represent veterans’ service organizations, and one member must be selected at large.  All members of the board of trustees must be United States armed forces veterans who were honorably discharged.  The members of the board shall elect officers from among themselv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viduals appointed by the Governor shall serve at the pleasure of the Governor and may be removed by the Governor at any time.  No member may serve more than eight continu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25-21-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30.</w:t>
        <w:tab/>
        <w:t>To fulfill its duties an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 the needs of veterans, establish priorities, and develop goals and objectives for the Vetera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make recommendations to the Veterans’ Affairs Division as to</w:t>
      </w:r>
      <w:r>
        <w:rPr/>
        <w:t xml:space="preserve"> </w:t>
      </w:r>
      <w:r>
        <w:rPr>
          <w:u w:val="single"/>
        </w:rPr>
        <w:t>decide</w:t>
      </w:r>
      <w:r>
        <w:rPr/>
        <w:t xml:space="preserve"> how the monies in the fund must b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pt gifts, grants, and bequests from any person, entity, or foundation,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ept appropriations, loans, or grants from any governmental or quasigovernment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quire and hol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 trust monies, including pooled investment funds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licit proposals for programs aimed at meeting identifie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rules of procedure for board meetings and any other function of the fund necessary for the orderly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nter into contracts for the awarding of grants to public or private, nonprofit organiz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criteria for awarding of grants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Section 25-21-40 of the 1976 Code is amended to read:</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40.</w:t>
        <w:tab/>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w:t>
      </w:r>
      <w:r>
        <w:rPr>
          <w:strike/>
        </w:rPr>
        <w:t>Veterans’ Affairs Division</w:t>
      </w:r>
      <w:r>
        <w:rPr/>
        <w:t xml:space="preserve"> </w:t>
      </w:r>
      <w:r>
        <w:rPr>
          <w:u w:val="single"/>
        </w:rPr>
        <w:t>board of trustees for the Vetera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ssets in the trust fund exceed one million dollars, all credited earnings plus all future annual deposits to the trust fund from contributions are available for disbursement upon the authorization of the </w:t>
      </w:r>
      <w:r>
        <w:rPr>
          <w:strike/>
        </w:rPr>
        <w:t>Veterans’ Affairs Division</w:t>
      </w:r>
      <w:r>
        <w:rPr/>
        <w:t xml:space="preserve"> </w:t>
      </w:r>
      <w:r>
        <w:rPr>
          <w:u w:val="single"/>
        </w:rPr>
        <w:t>board of trustees for the Vetera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59:00Z</dcterms:created>
  <dc:creator>kad</dc:creator>
  <dc:description/>
  <dc:language>en-US</dc:language>
  <cp:lastModifiedBy>ag1</cp:lastModifiedBy>
  <cp:lastPrinted>2000-03-16T16:12:00Z</cp:lastPrinted>
  <dcterms:modified xsi:type="dcterms:W3CDTF">2000-04-13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