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6), to provide that the Confederate Battle Flag shall be removed from atop the State House, from the front ground</w:t>
        <w:noBreakHyphen/>
        <w:t>floor foyer of the State House, and from the cha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is flag must be located at a point on the south side of the Confederate Soldier Monument, centered on the monument, and not more than fifteen feet from the base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only be removed during times of renovation and/or repair and the flags shall be returned upon completion of any such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or within the common or public areas of any other building owned by the State or a political subdivision thereof except in museums and parks for historical exhibits</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provided f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ubsection (A) of this section may only be amended or repealed upon passage of an act which has received a two</w:t>
        <w:noBreakHyphen/>
        <w:t>thirds vote on one of its readings in each branch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No Revolutionary War, War of 1812, Mexican War, War Between the States, Spanish</w:t>
        <w:noBreakHyphen/>
        <w:t>American War, World War I, World War II, Korean War, Vietnam War, Persian Gulf War, or African</w:t>
        <w:noBreakHyphen/>
        <w:t>American History monuments or memorials erected on public property may be relocated, removed, disturbed, or altered.  No street, park, preserve, reserve or other public area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or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THAT THE CONFEDERATE BATTLE FLAG SHALL BE REMOVED FROM ATOP THE STATE HOUSE, FROM THE FRONT GROUND</w:t>
        <w:noBreakHyphen/>
        <w:t>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w:t>
        <w:noBreakHyphen/>
        <w:t>FLOOR FOYER OF THE STATE HOUSE, AND IN THE CHAMBER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Confederate Battle Flag shall be removed from atop the State House, from the front ground</w:t>
        <w:noBreakHyphen/>
        <w:t>floor foyer of the State House, and from the chambers of the Senate and House of Representatives and placed in an unbreakable glass display case in front of the Confederate Soldier’s Monument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rst National Flag of the Confederacy (Stars and Bars) shall be displayed at the Women’s Monument to the Confederacy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niversal Negro Improvement Association Flag (Black Liberation Flag) shall be displayed at the African American Monument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5.</w:t>
        <w:tab/>
        <w:t>Only the United States Flag and the South Carolina State Flag shall fly atop the State House and be displayed in the front ground</w:t>
        <w:noBreakHyphen/>
        <w:t>floor foyer of the State House and in the chamber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0:00Z</dcterms:created>
  <dc:creator>ggs</dc:creator>
  <dc:description/>
  <dc:language>en-US</dc:language>
  <cp:lastModifiedBy>glb</cp:lastModifiedBy>
  <cp:lastPrinted>2000-03-17T16:49:00Z</cp:lastPrinted>
  <dcterms:modified xsi:type="dcterms:W3CDTF">2000-04-05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