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e South Carolina, Georgia, Florida Division version].  This flag must be located at a point on the south side of the Confederate Soldier Monument, centered on the monument, and not more than fifteen feet from the base of the monument but as near as aesthetically possible and as tall as aesthetically required but not to exceed a total height of twenty feet.  The final placement and height of the flag must be approved by a committee composed of three members of the Senate appointed by the President Pro Tempore and thre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ubsection (A) of this section may only be amended or repealed upon passage of an act which has received a two</w:t>
        <w:noBreakHyphen/>
        <w:t>thirds vote on the third reading of the bill in each branch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2:14:00Z</dcterms:created>
  <dc:creator>ggs</dc:creator>
  <dc:description/>
  <dc:language>en-US</dc:language>
  <cp:lastModifiedBy>David Brunson</cp:lastModifiedBy>
  <cp:lastPrinted>2000-04-12T20:48:00Z</cp:lastPrinted>
  <dcterms:modified xsi:type="dcterms:W3CDTF">2000-04-13T0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