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0--H.</w:t>
        <w:tab/>
        <w:t>[SEC 5/15/00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An appropriate decorative iron fence must be erected around the flagpole to keep secure the displayed and honored flag.  The flagpole on which the flag is flown and the area at the base of the flag must be illuminated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the provisions of this act remove the Confederate Flags (Naval Jack) from above the rostrum in the chambers of the House of Representatives and the Senate, they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All orders for Confederate flags placed with the Sergeant at Arms and paid for in full as of May 31, 2000,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the provisions of this act remove the Confederate Flag (Naval Jack) from the dome of the State House, the flag that is flying on the effective date of this act that is the flag actually lowered and removed pursuant to this act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15.</w:t>
        <w:tab/>
        <w:t>(A)</w:t>
        <w:tab/>
        <w:t>It is unlawful for a person to wilfully and maliciously deface, vandalize, damage, or destroy or attempt to deface , vandalize, damage, or destroy any monument, flag, flag support, memorial, structure or fence located on the capit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10</w:t>
        <w:noBreakHyphen/>
        <w:t>11</w:t>
        <w:noBreakHyphen/>
        <w:t>360, any person violating the provisions of this section is guilty of a felony and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imprisoned for a period not to exceed five years, none of which may be suspended, or fined an amount not to exceed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must be imprisoned for a period not to exceed ten years, none of which may be suspended, or fined an amount not to exceed twenty</w:t>
        <w:noBreakHyphen/>
        <w:t>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ffense, must be imprisoned for a period not to exceed fifteen years, none of which may be suspended, or fined an amount not to exceed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27:00Z</dcterms:created>
  <dc:creator>ggs</dc:creator>
  <dc:description/>
  <dc:language>en-US</dc:language>
  <cp:lastModifiedBy>ag1</cp:lastModifiedBy>
  <cp:lastPrinted>2000-05-09T20:37:00Z</cp:lastPrinted>
  <dcterms:modified xsi:type="dcterms:W3CDTF">2000-05-15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