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17,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As of 12:00 noon on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As of 12:00 noon on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wenty-five feet.  The area adjacent to the monument and flagpole must be illuminated at such times and in such a manner as is necessary for appropriate safety and security and an appropriate decorative iron fence must be erected around the flagp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actual Confederate Flags (Naval Jack) removed from above the rostrum in the chambers of the House of Representatives and the Senate, must be placed and permanently displayed in a suitable location in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The actual Confederate Flag (Naval Jack) which is flying on the effective date of this act and which is removed from the dome of the State House must be placed and permanently displayed in a suitable location in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All orders for Confederate flags placed with the Sergeant at Arms of the House of Representatives and paid for in full as of May 31, 2000, must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315.</w:t>
        <w:tab/>
        <w:t>It is unlawful for a person to wil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11-360 of the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1:53:00Z</dcterms:created>
  <dc:creator>ggs</dc:creator>
  <dc:description/>
  <dc:language>en-US</dc:language>
  <cp:lastModifiedBy>David Brunson</cp:lastModifiedBy>
  <cp:lastPrinted>2000-05-17T14:57:00Z</cp:lastPrinted>
  <dcterms:modified xsi:type="dcterms:W3CDTF">2000-05-17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