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DORSE THE RECOMMENDATIONS OF THE CENTERS FOR DISEASE CONTROL AND PREVENTION (CDC) AND AMERICAN ACADEMY OF PEDIATRICS (AAP) FOR HEALTH CARE PROFESSIONALS REGARDING THE BEST PRACTICES FOR THE JUDICIOUS USE OF ANTIBI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tibiotic</w:t>
        <w:noBreakHyphen/>
        <w:t>resistant infections are more likely to produce adverse health outcomes and are more costly to treat than susceptible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despread use of antibiotics has increased the type and incidence of bacteria that are resistant to treatment by antibio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tibiotic resistance is caused by the overuse of antibiotics in general, with overuse of selected agents in partic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five years the rate of penicillin resistance increased by more than three hundred percent and the rate of cefotaxime resistance increased by more than one thousand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ients infected with antibiotic</w:t>
        <w:noBreakHyphen/>
        <w:t>resistant strains of bacteria can require hospitalization when otherwise unnecessary and be subject to an increased rate of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cess of creating antibiotic</w:t>
        <w:noBreakHyphen/>
        <w:t>resistance increases pharmaceutical costs through inappropriate prescribing of antibiotic agents and increases total healthcare costs through the additional hospitalization and other forms of additional medical care required in the treatment of resistant strains of bac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Centers for Disease Control and Prevention (CDC) and American Academy of Pediatrics (AAP) have developed recommendations for health care professionals regarding the best practices for the judicious use of antibiotic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endorses the CDC/AAP recommendations and urges each health care professional and managed care plan operating in the State to adopt the recommendations in their practice and formu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3:53:00Z</dcterms:created>
  <dc:creator>BLC</dc:creator>
  <dc:description/>
  <dc:language>en-US</dc:language>
  <cp:lastModifiedBy>Angela Hopkins</cp:lastModifiedBy>
  <cp:lastPrinted>2000-03-16T15:59:00Z</cp:lastPrinted>
  <dcterms:modified xsi:type="dcterms:W3CDTF">2000-03-21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