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 to amend Section 61</w:t>
        <w:noBreakHyphen/>
        <w:t>4</w:t>
        <w:noBreakHyphen/>
        <w:t>510, Code of Laws of South Carolina, 1976, relating to special retail beer and wine per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61</w:t>
        <w:noBreakHyphen/>
        <w:t>4</w:t>
        <w:noBreakHyphen/>
        <w:t>510(C)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w:t>
      </w:r>
      <w:r>
        <w:rPr/>
        <w:t>(C)(1)</w:t>
        <w:tab/>
        <w:tab/>
        <w:t>Immediately following the dissolution of a redevelopment authority pursuant to Section 31</w:t>
        <w:noBreakHyphen/>
        <w:t>12</w:t>
        <w:noBreakHyphen/>
        <w:t>100(A), the fees distributed to the dissolved redevelopment authority pursuant to subsection (B) must be distributed to the municipality or county in which the retailer who paid the fee is located.  The  revenue may only be used by the municipality or county for the following purpos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purchase or renovation of buildings which are historic properties as defined in Section 60</w:t>
        <w:noBreakHyphen/>
        <w:t>12</w:t>
        <w:noBreakHyphen/>
        <w:t>10(4) and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c)</w:t>
        <w:tab/>
        <w:t>festivals which have a demonstrable and significant impact on touris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d)</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e)</w:t>
        <w:tab/>
        <w:t>nourishment, renourishment (resanding) and maintenance of beach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f)</w:t>
        <w:tab/>
        <w:t>dune restoration, including the planting of grass, sea oats, or other vegetation useful in preserving the dune syste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g)</w:t>
        <w:tab/>
        <w:t>maintenance of public beach acces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h)</w:t>
        <w:tab/>
        <w:t xml:space="preserve">capital improvements to the beaches and beach related facilities, such as public parking areas for beach access; dune walkovers and rest room facilities, with or without changing rooms, at public beach parks; </w:t>
      </w:r>
      <w:r>
        <w:rPr>
          <w:strike/>
        </w:rPr>
        <w:t>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i)</w:t>
        <w:tab/>
        <w:tab/>
        <w:t>construction and maintenance of drainage systems</w:t>
      </w:r>
      <w:r>
        <w:rPr>
          <w:strike/>
        </w:rPr>
        <w:t>.</w:t>
      </w:r>
      <w:r>
        <w:rPr>
          <w:u w:val="single"/>
        </w:rPr>
        <w:t>;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u w:val="single"/>
        </w:rPr>
        <w:t>(j)</w:t>
      </w:r>
      <w:r>
        <w:rPr/>
        <w:tab/>
        <w:tab/>
      </w:r>
      <w:r>
        <w:rPr>
          <w:u w:val="single"/>
        </w:rPr>
        <w:t>affordable housing initiatives to serve low income household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360"/>
        <w:rPr/>
      </w:pPr>
      <w:r>
        <w:rPr/>
        <w:t>(2)</w:t>
        <w:tab/>
        <w:t>The revenue may not be used for operating expenses of tourism</w:t>
        <w:noBreakHyphen/>
        <w:t>related building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61</w:t>
        <w:noBreakHyphen/>
        <w:t>6</w:t>
        <w:noBreakHyphen/>
        <w:t>2010(B)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w:t>
      </w:r>
      <w:r>
        <w:rPr/>
        <w:t>(B)(1)</w:t>
        <w:tab/>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b)</w:t>
        <w:tab/>
        <w:t>purchase or renovation of buildings which are historic properties as defined in Section 60</w:t>
        <w:noBreakHyphen/>
        <w:t>12</w:t>
        <w:noBreakHyphen/>
        <w:t>10(4) and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c)</w:t>
        <w:tab/>
        <w:t>festivals which have a demonstrable and significant impact on touris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d)</w:t>
        <w:tab/>
        <w:t>local youth mentor programs to serve juvenile  offenders under the jurisdiction of the family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e)</w:t>
        <w:tab/>
        <w:t>contributions to matching funds necessary for a local government or entity to receive funding from the Legacy Trust Fund pursuant to Chapter 22 of Title 51;</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f)</w:t>
        <w:tab/>
        <w:t>contributions to a redevelopment authority pursuant to Section 31</w:t>
        <w:noBreakHyphen/>
        <w:t>12</w:t>
        <w:noBreakHyphen/>
        <w:t>10, et seq.</w:t>
      </w:r>
      <w:r>
        <w:rPr>
          <w:u w:val="single"/>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h)</w:t>
        <w:tab/>
        <w:t>nourishment, renourishment (resanding) and maintenance of beach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i)</w:t>
        <w:tab/>
        <w:tab/>
        <w:t>dune restoration, including the planting of grass, sea oats, or other vegetation useful in preserving the dune syste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j)</w:t>
        <w:tab/>
        <w:tab/>
        <w:t>maintenance of public beach acces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k)</w:t>
        <w:tab/>
        <w:t xml:space="preserve">capital improvements to the beaches and beach related facilities, such as public parking areas for beach access; dune walkovers and rest room facilities, with or without changing rooms, at public beach parks; </w:t>
      </w:r>
      <w:r>
        <w:rPr>
          <w:strike/>
        </w:rPr>
        <w:t>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t>(l)</w:t>
        <w:tab/>
        <w:tab/>
        <w:t>construction and maintenance of drainage systems</w:t>
      </w:r>
      <w:r>
        <w:rPr>
          <w:u w:val="single"/>
        </w:rPr>
        <w:t>;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576"/>
        <w:rPr/>
      </w:pPr>
      <w:r>
        <w:rPr>
          <w:u w:val="single"/>
        </w:rPr>
        <w:t>(m)</w:t>
      </w:r>
      <w:r>
        <w:rPr/>
        <w:tab/>
      </w:r>
      <w:r>
        <w:rPr>
          <w:u w:val="single"/>
        </w:rPr>
        <w:t>affordable housing initiatives to serve low income households</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The revenue may not be used for operating expenses of tourism</w:t>
        <w:noBreakHyphen/>
        <w:t>related buil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5:00Z</dcterms:created>
  <dc:creator>BLC</dc:creator>
  <dc:description/>
  <dc:language>en-US</dc:language>
  <cp:lastModifiedBy>mtc</cp:lastModifiedBy>
  <cp:lastPrinted>1998-11-17T16:30:00Z</cp:lastPrinted>
  <dcterms:modified xsi:type="dcterms:W3CDTF">1999-01-21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