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aleeby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WEDNESDAY, MAY 24, 2000, IMMEDIATELY FOLLOWING THE ELECTION OF COMMISSIONERS TO THE SOUTH CAROLINA CONSUMER AFFAIRS COMMISSION, AS THE TIME FOR ELECTING A SUCCESSOR TO A CERTAIN JUDGE OF THE CIRCUIT COURT FOR THE FIFTH JUDICIAL CIRCUIT, SEAT 3, WHOSE UNEXPIRED TERM EXPIRES JUNE 30, 2003; AND TO ELECT A SUCCESSOR TO A CERTAIN JUDGE OF THE CIRCUIT COURT, AT</w:t>
        <w:noBreakHyphen/>
        <w:t>LARGE SEAT 3, WHOSE UNEXPIRED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4, 2000, immediately following the election of commissioners to the South Carolina Consumer Affairs Commission, to elect a successor to the Honorable Costa M. Pleicones, Judge of the Circuit Court for the Fifth Judicial Circuit, Seat 3, whose unexpired term expires June 30, 2003; and to elect a successor to the Honorable M. Duane Shuler, Judge of the Circuit Court, At</w:t>
        <w:noBreakHyphen/>
        <w:t>Large Seat 3, whose unexpired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36:00Z</dcterms:created>
  <dc:creator>vvs</dc:creator>
  <dc:description/>
  <dc:language>en-US</dc:language>
  <cp:lastModifiedBy>ag1</cp:lastModifiedBy>
  <cp:lastPrinted>2000-03-28T16:46:00Z</cp:lastPrinted>
  <dcterms:modified xsi:type="dcterms:W3CDTF">2000-03-29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