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30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8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Leventi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L. Printed 3/30/00--S.</w:t>
        <w:tab/>
        <w:t>[SEC 4/3/00 9:30 A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9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PROVIDE THAT THE DEPARTMENT OF TRANSPORTATION SHALL CLOSE PERMANENTLY THE SOUTHERN ACCESS OF ROAD 43</w:t>
        <w:noBreakHyphen/>
        <w:t>506 AT THE POINT WHERE IT INTERSECTS WITH ROAD 43</w:t>
        <w:noBreakHyphen/>
        <w:t>251 IN SUMTER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other provision of law, the Department of Transportation shall close permanently the southern access of Road 43</w:t>
        <w:noBreakHyphen/>
        <w:t>506, commonly known as Gwyndale Road, at the point where it intersects with Road 43</w:t>
        <w:noBreakHyphen/>
        <w:t>251 in Sumter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8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8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3:30:00Z</dcterms:created>
  <dc:creator>ggs</dc:creator>
  <dc:description/>
  <dc:language>en-US</dc:language>
  <cp:lastModifiedBy>ag1</cp:lastModifiedBy>
  <cp:lastPrinted>2000-03-28T12:34:00Z</cp:lastPrinted>
  <dcterms:modified xsi:type="dcterms:W3CDTF">2000-04-03T13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