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1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1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UTHORIZE THE STATE BUDGET AND CONTROL BOARD EFFECTIVE JULY 1, 2000, TO TRANSFER OWNERSHIP OF A SURPLUS NATIONAL GUARD ARMORY IN YORK, SOUTH CAROLINA, TO YORK COUN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National Guard Armory located on Stoney Brook Drive in York, South Carolina, is currently vac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 effective July 1, 2000, is authorized to transfer ownership of a surplus National Guard Armory located on Stoney Brook Drive in York, South Carolina, to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22:09:00Z</dcterms:created>
  <dc:creator>gjk</dc:creator>
  <dc:description/>
  <dc:language>en-US</dc:language>
  <cp:lastModifiedBy>glb</cp:lastModifiedBy>
  <cp:lastPrinted>2000-03-27T16:55:00Z</cp:lastPrinted>
  <dcterms:modified xsi:type="dcterms:W3CDTF">2000-04-11T22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