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Peeler, J. Verne Smith, Leventis, Drummond, Anderson, Moore, Rankin, Giese,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S.</w:t>
        <w:tab/>
        <w:t>[SEC 4/3/00 9:3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S 40-15-80 AND 40-15-85, CODE OF LAWS OF SOUTH CAROLINA, 1976, RELATING TO DENTISTS, DENTAL HYGIENISTS, AND DENTAL TECHNICIANS, SO AS TO FURTHER DEFINE CERTAIN DENTAL PROCEDURES AND CONDITIONS UNDER WHICH THEY MAY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0-15-80 and 40-15-8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0.</w:t>
        <w:tab/>
        <w:t>(A)</w:t>
        <w:tab/>
        <w:t xml:space="preserve">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w:t>
      </w:r>
      <w:r>
        <w:rPr>
          <w:strike/>
        </w:rPr>
        <w:t>the</w:t>
      </w:r>
      <w:r>
        <w:rPr/>
        <w:t xml:space="preserve"> human teeth, </w:t>
      </w:r>
      <w:r>
        <w:rPr>
          <w:u w:val="single"/>
        </w:rPr>
        <w:t>root planing,</w:t>
      </w:r>
      <w:r>
        <w:rPr/>
        <w:t xml:space="preserve"> performing clinical examination of teeth and surrounding tissues</w:t>
      </w:r>
      <w:r>
        <w:rPr>
          <w:u w:val="single"/>
        </w:rPr>
        <w:t>,</w:t>
      </w:r>
      <w:r>
        <w:rPr/>
        <w:t xml:space="preserve"> </w:t>
      </w:r>
      <w:r>
        <w:rPr>
          <w:u w:val="single"/>
        </w:rPr>
        <w:t>and charting of oral conditions</w:t>
      </w:r>
      <w:r>
        <w:rPr/>
        <w:t xml:space="preserve"> for diagnosis by </w:t>
      </w:r>
      <w:r>
        <w:rPr>
          <w:strike/>
        </w:rPr>
        <w:t>the</w:t>
      </w:r>
      <w:r>
        <w:rPr/>
        <w:t xml:space="preserve"> </w:t>
      </w:r>
      <w:r>
        <w:rPr>
          <w:u w:val="single"/>
        </w:rPr>
        <w:t>a</w:t>
      </w:r>
      <w:r>
        <w:rPr/>
        <w:t xml:space="preserve"> dentist, and performing such other procedures</w:t>
      </w:r>
      <w:r>
        <w:rPr>
          <w:strike/>
        </w:rPr>
        <w:t>, under the supervision of a licensed dentist,</w:t>
      </w:r>
      <w:r>
        <w:rPr/>
        <w:t xml:space="preserve"> as may be delegat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school settings, licensed dental hygienists may </w:t>
      </w:r>
      <w:r>
        <w:rPr>
          <w:strike/>
        </w:rPr>
        <w:t>provide</w:t>
      </w:r>
      <w:r>
        <w:rPr/>
        <w:t xml:space="preserve"> </w:t>
      </w:r>
      <w:r>
        <w:rPr>
          <w:strike/>
        </w:rPr>
        <w:t>oral hygiene instruction and counseling, perform oral screenings, provide nutrition and dietary counseling, and apply topical fluoride without the presence of a dentist on the premises</w:t>
      </w:r>
      <w:r>
        <w:rPr/>
        <w:t xml:space="preserve"> </w:t>
      </w:r>
      <w:r>
        <w:rPr>
          <w:u w:val="single"/>
        </w:rPr>
        <w:t>apply topical fluoride and may perform the application of sealants and oral prophylaxis under general supervision, with written permission of the student’s parent or guard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school settings, application of sealants and oral prophylaxis are subject to the following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tudent with unmet oral needs may have a sealant applied or a prophylaxis performed upon written permission of the stude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icensed dental hygienist must receive authorization from a licensed dentist who is either his employer or supervising dentist before placement of sealants or a prophylaxis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reexamination and written authorization by the authorizing dentist, to occur no more than forty</w:t>
        <w:noBreakHyphen/>
        <w:t>five days before treatment is administered, is required before any student receives sealant application or oral prophylaxis, or both.  Treatment cannot be authorized for a student who is an active patient of another dentist.</w:t>
      </w:r>
      <w:r>
        <w:rPr/>
        <w:t xml:space="preserve">  </w:t>
      </w:r>
      <w:r>
        <w:rPr>
          <w:u w:val="single"/>
        </w:rPr>
        <w:t>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fide charitable institutions, licensed dental hygienists may apply topical fluoride and perform the application of sealants and oral prophylaxis under general supervision.  Treatment may not occur in these settings unless  medical emergency care is available with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facilities owned or operated by the federal, state, or local government, and in nursing home facilities, licensed dental hygienists may provide oral hygiene instruction and counseling, perform oral screenings, provide nutrition and dietary counseling, and apply topical fluorides without the presence of a dentist on the premises.  A licensed dental hygienist must receive authorization from a licensed dentist who is either his employer or supervising dentist before placement of sealants.  A preexamination and written authorization by the authorizing dentist, to occur no more than forty</w:t>
        <w:noBreakHyphen/>
        <w:t>five days before treatment is administered, is required before any individual may receive sealants.  Treatment cannot be authorized for an individual who is an active patient of another dentist.</w:t>
      </w:r>
      <w:r>
        <w:rPr/>
        <w:t xml:space="preserve">  </w:t>
      </w:r>
      <w:r>
        <w:rPr>
          <w:u w:val="single"/>
        </w:rPr>
        <w:t>Licensed dental hygienists may provide oral hygiene instruction and counseling, perform oral screenings, and provide nutrition and dietary counseling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ertification by the board and when under the direct supervision of a practicing dentist, a </w:t>
      </w:r>
      <w:r>
        <w:rPr>
          <w:u w:val="single"/>
        </w:rPr>
        <w:t>licensed</w:t>
      </w:r>
      <w:r>
        <w:rPr/>
        <w:t xml:space="preserve"> dental hygienist may administer </w:t>
      </w:r>
      <w:r>
        <w:rPr>
          <w:u w:val="single"/>
        </w:rPr>
        <w:t>local</w:t>
      </w:r>
      <w:r>
        <w:rPr/>
        <w:t xml:space="preserve"> infiltration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is not intended to establish independent dental hygien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person other than a licensed dentist or dental hygienist may use the title `dental hygienist’, present themselves as being a dental hygienist, or perform oral prophylaxis.  This does not preclude an expanded duty dental assistant from polishing restorations and supra-gingival tooth structure.  Dental hygienists practicing under general supervision must  maintain profession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5.</w:t>
        <w:tab/>
      </w:r>
      <w:r>
        <w:rPr>
          <w:u w:val="single"/>
        </w:rPr>
        <w:t>(A)</w:t>
      </w:r>
      <w:r>
        <w:rPr/>
        <w:tab/>
        <w:t xml:space="preserve">The term `direct supervision’ means that </w:t>
      </w:r>
      <w:r>
        <w:rPr>
          <w:strike/>
        </w:rPr>
        <w:t>the</w:t>
      </w:r>
      <w:r>
        <w:rPr/>
        <w:t xml:space="preserve"> </w:t>
      </w:r>
      <w:r>
        <w:rPr>
          <w:u w:val="single"/>
        </w:rPr>
        <w:t>a</w:t>
      </w:r>
      <w:r>
        <w:rPr/>
        <w:t xml:space="preserve"> dentist is in the dental office, personally diagnoses the condition to be treated, personally authorizes the procedure</w:t>
      </w:r>
      <w:r>
        <w:rPr>
          <w:u w:val="single"/>
        </w:rPr>
        <w:t>,</w:t>
      </w:r>
      <w:r>
        <w:rPr/>
        <w:t xml:space="preserve"> and before the dismissal of the patient, evaluates the performance of the </w:t>
      </w:r>
      <w:r>
        <w:rPr>
          <w:strike/>
        </w:rPr>
        <w:t>dental</w:t>
      </w:r>
      <w:r>
        <w:rPr/>
        <w:t xml:space="preserve"> auxiliary.  Such a requirement does not mandate that </w:t>
      </w:r>
      <w:r>
        <w:rPr>
          <w:strike/>
        </w:rPr>
        <w:t>the</w:t>
      </w:r>
      <w:r>
        <w:rPr/>
        <w:t xml:space="preserve"> </w:t>
      </w:r>
      <w:r>
        <w:rPr>
          <w:u w:val="single"/>
        </w:rPr>
        <w:t>a</w:t>
      </w:r>
      <w:r>
        <w:rPr/>
        <w:t xml:space="preserve"> dentist be present at all times</w:t>
      </w:r>
      <w:r>
        <w:rPr>
          <w:u w:val="single"/>
        </w:rPr>
        <w:t>,</w:t>
      </w:r>
      <w:r>
        <w:rPr/>
        <w:t xml:space="preserve"> but he </w:t>
      </w:r>
      <w:r>
        <w:rPr>
          <w:u w:val="single"/>
        </w:rPr>
        <w:t>or she</w:t>
      </w:r>
      <w:r>
        <w:rPr/>
        <w:t xml:space="preserve"> must be on the premises actually involved in supervi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ral prophylaxis’ means the removal of any and/or all hard and soft deposits, accretions, toxins, and stain from any natural or restored surfaces of primary, transitional, and/or permanent teeth by scaling and polishing as a preventive measure for the control of local irrational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34:00Z</dcterms:created>
  <dc:creator>BLC</dc:creator>
  <dc:description/>
  <dc:language>en-US</dc:language>
  <cp:lastModifiedBy>ag1</cp:lastModifiedBy>
  <cp:lastPrinted>2000-03-29T11:25:00Z</cp:lastPrinted>
  <dcterms:modified xsi:type="dcterms:W3CDTF">2000-04-03T1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