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9), to amend Section 7</w:t>
        <w:noBreakHyphen/>
        <w:t>7</w:t>
        <w:noBreakHyphen/>
        <w:t>140, as amended, Code of Laws of South Carolina, 1976, relating to the designation of voting precincts in Charles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SECTION 7</w:t>
        <w:noBreakHyphen/>
        <w:t>7</w:t>
        <w:noBreakHyphen/>
        <w:t>140, AS AMENDED, CODE OF LAWS OF SOUTH CAROLINA, 1976, RELATING TO THE DESIGNATION OF VOTING PRECINCTS IN CHARLESTON COUNTY, SO AS TO RENAME JOHNS ISLAND 5A VOTING PRECINCT TO KIAWAH ISLAND VOTING PRECIN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Section 7</w:t>
        <w:noBreakHyphen/>
        <w:t>7</w:t>
        <w:noBreakHyphen/>
        <w:t>140(A) of the 1976 Code is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In Charleston County there are the following precincts: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Awendaw</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3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3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4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6</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8</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9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1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11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12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13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1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18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2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2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22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24</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25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2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28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arleston 3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1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1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2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2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3</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4</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6</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7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7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7C</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8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8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8C</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8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9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Christ Church 9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Deer Park 1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Deer Park 1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Deer Park 2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Deer Park 2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Deer Park 2C</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Deer Park 3</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Edisto Isl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Folly Beach 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 xml:space="preserve">Folly Beach 2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Isle of Palms 1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Isle of Palms 1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Isle of Palms 1C</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1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3</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5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5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6</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8</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9</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1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1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1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13</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14</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1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1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19</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2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ames Island 2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ohns Island 1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ohns Island 1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ohns Island 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ohns Island 3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ohns Island 3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ohns Island 4</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strike/>
        </w:rPr>
        <w:t>Johns Island 5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Johns Island 5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u w:val="single"/>
        </w:rPr>
        <w:t>Kiawah Isl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Lads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Lincolnvill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McClellanvill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Mount Pleasant 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Mount Pleasant 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Mount Pleasant 3</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Mount Pleasant 4</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Mount Pleasant 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Mount Pleasant 6</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Mount Pleasant 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Mount Pleasant 8</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Mount Pleasant 9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Mount Pleasant 9C</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Mount Pleasant 9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Mount Pleasant 1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Mount Pleasant 1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1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1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2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3C</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6</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8</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9C</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10A</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10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1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12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12C</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13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14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14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15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16</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1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19</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20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23</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24</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25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2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28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3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3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3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North Charleston 33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3</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4</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6</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8</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9</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1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1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1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13</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14</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1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16</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1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18</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19</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20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2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2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23</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24</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2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26</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27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27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28</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29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29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30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31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31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31C</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32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32C</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aint Andrews 32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t. Pauls 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t. Pauls 2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t. Pauls 2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t. Pauls 3</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t. Pauls 4</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t. Pauls 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t. Pauls 6</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Sullivans Isl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Wadmalaw Island 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Wadmalaw Island 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Barrier Fr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Absent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r>
        <w:rPr/>
        <w:t>Fail-Saf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e Division of Research and Statistical Services of the Budget and Control Board and the Charleston County Board of Voter Registration shall make any necessary precinct name changes from Johns Island 5A to Kiawah Island as necessary to affect the purpose of thi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This act takes effect upon approval by the Govern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0:33:00Z</dcterms:created>
  <dc:creator>Faris C. Carroll</dc:creator>
  <dc:description/>
  <dc:language>en-US</dc:language>
  <cp:lastModifiedBy>mtc</cp:lastModifiedBy>
  <cp:lastPrinted>1999-01-20T18:06:00Z</cp:lastPrinted>
  <dcterms:modified xsi:type="dcterms:W3CDTF">1999-01-21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