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Glover, Washingto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ust be known and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2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the director of the Department of Natural Resources or his designee, who shall serve as the board chairman; the Commissioner of Agriculture, or his designee; the Secretary of Commerce, or his designee; the Vice President of Natural Resources and Research at Clemson University or his designee; and the State Forester or his design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ix members appointed by the Governor, with the advice and consent of the Senate, on the recommendation of the board of the department.  The department may seek the advice of a general farm organization.  These members must be active farmers, each representing a different Congressional District, each residing within the State, and at least one of whom must be a forest farmer.  Of the initial appointees, two members must be appointed for a term of four years, two members must be appointed for a term of three years, and the other members must be appointed for a term of two years.  Thereafter, the terms of all appointees is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w:t>
        <w:noBreakHyphen/>
        <w:t>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planning commission, county board, or municipal governing body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a county, subject to the approval of its county board and its county council, may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obtain an independent state</w:t>
        <w:noBreakHyphen/>
        <w:t>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as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shall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1999,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90.</w:t>
        <w:tab/>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July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01:00Z</dcterms:created>
  <dc:creator>Phyllis S. Drummond</dc:creator>
  <dc:description/>
  <dc:language>en-US</dc:language>
  <cp:lastModifiedBy>ag1</cp:lastModifiedBy>
  <cp:lastPrinted>1998-11-16T15:09:00Z</cp:lastPrinted>
  <dcterms:modified xsi:type="dcterms:W3CDTF">2000-03-02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