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Glover, Washington, Short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0--S.</w:t>
        <w:tab/>
        <w:t>[SEC 3/16/00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ITLE 46, CODE OF LAWS OF SOUTH CAROLINA, 1976,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declared the policy of the State to provide a voluntary program to protect agricultural and forest lands and to encourage the improvement of these lands for the production of food and other agricultural and forest produc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the policy of the State that agricultural and forest lands are valued natural and ecological resources which provide needed open space for wildlife habitat, clean air, clean water, groundwater recharge, and protection of cultural resourc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gricultural and forest lands in many parts of the State are under urban pressure from expanding metropolitan are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urban pressure takes the form of scattered development in wide belts around urban areas, and brings conflicting land uses into juxtaposition, creates high costs for public services, and stimulates land specul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scattered development extends into agricultural and forest lands, ordinances inhibiting agricultural production tend to follow, farm taxes rise, and hopes for speculative gains discourage investments in farm improv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of the agricultural and forest lands in the State are in jeopardy of being lost for these purpos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se agricultural and forest lands constitute unique and irreplaceable land resources of statewide importance.  Now, theref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4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w:t>
        <w:tab/>
        <w:t>This chapter must be known and may be cited as the ‘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0.</w:t>
        <w:tab/>
        <w:t>It is the purpose of this chapter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ncourage landowners to make a voluntary long</w:t>
        <w:noBreakHyphen/>
        <w:t>term commitment to agriculture and forestry by offering landowners financial incentives and security of land 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nsure permanent protection of productive agricultural and forest lands in order to protect the agricultural and forestry economy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provide compensation to landowners in exchange for their relinquishment of the right to develop their private proper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leverage state, federal, local, and private agricultural easement purchase funds and protect the investment of taxpayers in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30.</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ctive farmer’ means a landowner or operator of land who manages the daily production of agricultural or forest crops.  The land that agricultural and forest crops are being grown upon must be under a conservation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w:t>
        <w:noBreakHyphen/>
        <w:t>53</w:t>
        <w:noBreakHyphen/>
        <w:t>12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gricultural and forest crops’ includes, but is not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food, feed, forage, fiber, and oil seeds, field crops, fruit crops, and vegetable crop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gronomy, horticulture, mariculture, aquaculture, viticulture, and floricult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livestock, poultry, and livestock and poultry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specialties of beekeep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timber, wood, and other wood products derived from tr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gricultural production’ means the production of agricultural and forest crops for gain or profit through normal farming oper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Conservation district’ means a soil and water conservation district as established in Section 48</w:t>
        <w:noBreakHyphen/>
        <w:t>9</w:t>
        <w:noBreakHyphen/>
        <w:t>3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unty board’ means a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partment’ means the South Carolina Department of Natural Resour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Fiscal year’ means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Forest farmer’ means a landowner or a landowner’s designee with a minimum of one hundred acres that is being actively managed for forest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 xml:space="preserve">‘Fund’ means the Priority Agricultural Land Trust Fund of South Carolina established by this chapter.   </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Governing body’ means the elected governing body of a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5)</w:t>
        <w:tab/>
        <w:t>‘Immediate family member’ means a spouse, brother, sister, son, daughter, stepson, stepdaughter, grandson, granddaughter, father, or mother of a landow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6)</w:t>
        <w:tab/>
        <w:t>‘Landowner’ means the record owner of the land, the authorized contract purchaser of the land, or the record owner of the development easement other than a county acquired pursuant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7)</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8)</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w:t>
        <w:noBreakHyphen/>
        <w:t>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9)</w:t>
        <w:tab/>
        <w:t>‘Planning commission’ means a municipal planning commission, a county planning commission, a joint city</w:t>
        <w:noBreakHyphen/>
        <w:t>county planning commission, or a consolidated government planning commission as defined and governed by the South Carolina Local Government Comprehensive Planning Enabling Act of 199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0)</w:t>
        <w:tab/>
        <w:t>‘Priority agricultural land area’ means a unit of land used for agricultural production under the ownership of one or more persons and designated as such by the procedures set forth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1)</w:t>
        <w:tab/>
        <w:t>‘State board’ means the State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2)</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re is established within the department as a departmental board the State Priority Agricultural Land Board.  The state board shall consist of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five voting ex</w:t>
        <w:noBreakHyphen/>
        <w:t>officio members or their designees:  the Director of the Department of Natural Resources who shall serve as the board chairman; the Commissioner of Agriculture; the Secretary of Commerce; the Vice President for Public Service and Agriculture at Clemson University; and the State Fores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 members appointed by the Governor, with the advice and consent of the Senate, on the recommendation of the board of the department.  One member must be a current member of a county council who shall serve as voting ex</w:t>
        <w:noBreakHyphen/>
        <w:t>officio member; one member must be a person who is recognized as having significant knowledge in agricultural production fiscal and financial matters; one member must be actively involved in commercial or residential development; two must be conservation district commissioners, one of whom must be a forest farmer, who shall serve as voting ex</w:t>
        <w:noBreakHyphen/>
        <w:t>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the unexpired portion of that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x members appointed by the Governor, with the advice and consent of the Senate.  The Governor in making these appointments shall consider recommendations made by the South Carolina Agriculture Commission and a general farm organization.  These members must be active farmers, each representing a different congressional district, each residing within the State, and at least one of whom must be a forest farmer and one of whom must be a confined animal feeding operation owner.  Of the initial appointees, two members must be appointed for a term of four years, two members must be appointed for a term of three years, and the other members must be appointed for a term of two years.  Thereafter, the terms of all appointees are for four years.  An appointment made to fill an unexpired term is only for the duration of the unexpired term.  Members may be reappointed to successive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alf of all members shall constitute a quorum for purposes of conducting meetings and official actions pursuant to authority given to the state board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t is not a conflict of interest for a voting ex</w:t>
        <w:noBreakHyphen/>
        <w:t>officio member to vote on matters pertaining to the county from which that member comes to th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te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mulgate regulations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of procedure and bylaws governing the operations of the state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llocate fund monies among eligible counties for the purchase of agricultural conservation easements, in accordance with provisions of subsection 46</w:t>
        <w:noBreakHyphen/>
        <w:t>53</w:t>
        <w:noBreakHyphen/>
        <w:t>12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stablish and publish the standards, criteria, and requirements for the allocation of fund monies pursuant to subsection 46</w:t>
        <w:noBreakHyphen/>
        <w:t>53</w:t>
        <w:noBreakHyphen/>
        <w:t>12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stablish and publish the standards, criteria, and requirements necessary for state board approval of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review, certify, and approve, or disapprove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termine the maximum amount for its share for the purchase of an agricultural conservation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review and approve or disapprove for recertification each county program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exercise other discretionary powers as may be necessary and appropriate for the exercise and performance of its duties, power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w:t>
        <w:noBreakHyphen/>
        <w:t>officio capacity; one member must be a current member of the governing body of a town located within a county and shall serve in a voting ex</w:t>
        <w:noBreakHyphen/>
        <w:t>officio capacity; one member must be actively involved in commercial or residential development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Members shall serve without salary, but the county council may entitle each member to reimbursement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Each county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dopt rules of procedure and bylaws governing the operation of the county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for the administration of a county program for the purchase of agricultural conservation easements in accordance with the provision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ropos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xecute agreements to purchase agricultural conservation easements in the name of the county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purchase in the name of the county agricultural conservation easements within priority agricultural land area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use monies appropriated and approved by the county council from the county general fund to hire staff and administer the county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purchase agricultural conservation easements separately or in combination with any funding source or sources, including federal, state, local, and private fund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record agricultural conservation easements purchased by the county in the office of the recorder of deeds of the county wherein agricultural conservation easements are lo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Each county board shall submit to the state board an annual report which includ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county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of acres included within each agricultural conservation easement throughout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the county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areas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60.</w:t>
        <w:tab/>
        <w:t>(A)(1)</w:t>
        <w:tab/>
        <w:t>A landowner whose property is within the proposed priority agricultural land area or a county board may submit a request to its county council for the creation of a priority agricultural land area or areas within the county.  A request must be in the format and manner prescribed by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When a request has been submitted for the creation of a priority agricultural land area or areas, a county council shall proceed in the following man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Each county council shall establish a county board pursuant to Section 46</w:t>
        <w:noBreakHyphen/>
        <w:t>53</w:t>
        <w:noBreakHyphen/>
        <w:t>50 and forward a request or requests for the creation of a priority agricultural land area or areas to that county boar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Each county council shall conduct a public hearing to determine if there is sufficient public interest to proceed with the declaration of a priority agricultural land area.  For those public hearings which determine whether a sufficient level of interest exists, public notice must be limited to an advertisement in a newspaper having general circulation and contain statements as delineated in subsection (B)(1), (2), and (3).  If a county council determines there is sufficient public interest to proceed with the declaration of a priority agricultural land area, then the county council shall establish a county board pursuant to Section 46</w:t>
        <w:noBreakHyphen/>
        <w:t>53</w:t>
        <w:noBreakHyphen/>
        <w:t>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county priority agricultural land area board is the only entity authorized to consider, establish, declare, or otherwise put into effect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land included in a proposal for a priority agricultural land area or areas is situated in more than one local government unit, then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notice shall contain 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statement that a request for the creation of a priority agricultural land area or areas has been filed with the county council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 </w:t>
        <w:tab/>
        <w:t>(2)</w:t>
        <w:tab/>
        <w:t>statement that a proposal for a priority agricultural land area or areas will be on file open to public inspection in the office of the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map identifying each proposed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1)</w:t>
        <w:tab/>
        <w:t>For a county with a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county board shall refer requests and proposed modifications to its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or a county without a county planning commission, the county board shall review all request and any proposed modifications and report to the county council its recommendations concerning any request and proposed modific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andowner support for designation or inclu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percentage of soils that are suitable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ercentage of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mount of pressure to convert land to nonagricultural production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sufficient size to ensure viability of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xisting agricultural production infrastructure invest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mpatibility with comprehensive and zoning pla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other relative, economic, or unique fac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se resource materials must be used in evaluating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USDA Natural Resources Conservation Service soil surveys and soil inform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other published data, charts, and relevant information recognized by the department and the USDA Natural Resources Conservation Serv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w:t>
        <w:noBreakHyphen/>
        <w:t>53</w:t>
        <w:noBreakHyphen/>
        <w:t>60(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90.</w:t>
        <w:tab/>
        <w:t>(A)</w:t>
        <w:tab/>
        <w:t>A county council, upon completion of the procedures and considerations prescribed in Sections 46</w:t>
        <w:noBreakHyphen/>
        <w:t>53</w:t>
        <w:noBreakHyphen/>
        <w:t>60, 46</w:t>
        <w:noBreakHyphen/>
        <w:t>53</w:t>
        <w:noBreakHyphen/>
        <w:t>70, and 46</w:t>
        <w:noBreakHyphen/>
        <w:t>53</w:t>
        <w:noBreakHyphen/>
        <w:t>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ct to adopt or reject each proposal and any modification to each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ithin ten days of a county council’s decision to reject or modify a proposal, the county council shall submit to its county board a written decision stating why each proposal was not adopted or was modified.  The written decision shall include a finding of fact, review of the evaluation criteria prescribed in Section 46</w:t>
        <w:noBreakHyphen/>
        <w:t>53</w:t>
        <w:noBreakHyphen/>
        <w:t>70, and a discussion of reasons for rejection or modification of a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addition of land to a priority agricultural land area may occur at any time during the period provided for in Section 46</w:t>
        <w:noBreakHyphen/>
        <w:t>53</w:t>
        <w:noBreakHyphen/>
        <w:t>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Land situated in an existing priority agricultural land area must be removed from that area upon a request by a landowner for it to be removed.  Each county board may designate the form of such a reque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o qualify under this chapter, an agricultural conservation easement is subject to these terms, conditions, restrictions, and limit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 of an agricultural conservation easement is perpetual except as provided for in item (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Unless authorized in accordance with item (5), if the land subject to an agricultural conservation easement is no longer viable agricultural land, the current landowner may petition the county, subject to the approval of its county board and its county council, to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owner of the easement must be paid the value of the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 agricultural conservation easement does not prev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granting of rights</w:t>
        <w:noBreakHyphen/>
        <w:t>of</w:t>
        <w:noBreakHyphen/>
        <w:t>way by the owner of the subject land in and through the land for the installation of, transportation of, or use of water, sewage, electric, telephone, telecommunications, gas, oil, or oil products lin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Construction and use of structures on the subject land necessary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Construction and use of structures on the subject land for a landowner’s principal residence or for the purpose of providing necessary housing for seasonal or full</w:t>
        <w:noBreakHyphen/>
        <w:t>time employ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Customary part</w:t>
        <w:noBreakHyphen/>
        <w:t>time or off</w:t>
        <w:noBreakHyphen/>
        <w:t>season minor or rural enterprises and activities which are provided for in the County Priority Agricultural Land program approved by the state board pursuant to Section 46</w:t>
        <w:noBreakHyphen/>
        <w:t>53</w:t>
        <w:noBreakHyphen/>
        <w:t>4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8)</w:t>
        <w:tab/>
        <w:t>Nothing in this chapter prohibits a member of the state board or county board or his or her immediate family member from selling an agricultural conservation easement under this program if all decisions made regarding easement purchases are subject to Title 8, Chapter 1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b/>
        </w:rPr>
        <w:tab/>
        <w:tab/>
      </w:r>
      <w:r>
        <w:rPr/>
        <w:t>(9)</w:t>
        <w:tab/>
        <w:t>Land subject to an agricultural conservation easement must be covered by a conservation plan approved by a Conservation Distri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If an agricultural easement is being purchased on property on which there is an existing lienholder on the property containing the easement, the lienholder also must consent to the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quality of the agricultural and forest lands subject to a proposed easement, including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ufficient size to ensure viability of agricultural production or to preserve sensitive environmental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ximity of the agricultural and forest lands subject to proposed easements to other agricultural and forest lands in a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fair, equitable, objective, and nondiscriminatory procedures for determining purchase prior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county board may select from either of these methods of valu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Value may be determined by a numerical point system established by the county board.  If a seller disagrees with a county board valuation, a seller has the right to obtain an independent state</w:t>
        <w:noBreakHyphen/>
        <w:t>certified general real estate appraiser.  If a landowner ob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Value may be established by an appraisal process where a county board shall retain its county assessor to determine market value and farmland value.  If a seller disagrees with the appraisal made by the county assessor, a seller has the right to select and retain a separate independent state</w:t>
        <w:noBreakHyphen/>
        <w:t>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w:t>
        <w:noBreakHyphen/>
        <w:t>certified general real estate appraiser of appraisals submitted by counties in order to assure that the appraisals were performed in accordance with the standards of appraisal pract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farmland value determined by a seller’s appraise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non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market value determined by the county assesso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State funds to be used to support county programs shall be disbursed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state board shall disburse thirty</w:t>
        <w:noBreakHyphen/>
        <w:t>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remaining sixty</w:t>
        <w:noBreakHyphen/>
        <w:t>seven percent of the total amount of state funds must be disbursed amo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10.</w:t>
        <w:tab/>
        <w:t>Notwithstanding any provision of this chapter, upon approval of the state board a county purchase of development rights program in existence on July 1, 1999, is eligible to receive state funds disbursed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Priority Agricultural Land Trust Fund may receive appropriations of state general funds, federal funds, donations, gifts, bond issue receipts, securities, and other monetary instruments of val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income received and accruing from the fund must be spent only on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proceeds from this fund may be carried forward from year to year and do not revert to the general fund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30.</w:t>
        <w:tab/>
        <w:t>(A)</w:t>
        <w:tab/>
        <w:t>In conjunction with a county board, any affected municipality, and a county planning commission, if one exists, a county council shall review the status of all priority agricultural land areas created under Section 46</w:t>
        <w:noBreakHyphen/>
        <w:t>53</w:t>
        <w:noBreakHyphen/>
        <w:t>90 in accordance with the time frame for the program review section in the South Carolina Local Government Comprehensive Planning Enabling Act of 1994 for the purpose of continuing, modifying, or terminating a priority agricultural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4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50.</w:t>
        <w:tab/>
        <w:tab/>
        <w:t>All state agencies shall encourage the maintenance of viable agricultural production 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60.</w:t>
        <w:tab/>
        <w:tab/>
        <w:t>No political subdivision, authority, public utility, or other body having or exercising powers of eminent domain shall condemn any land within a priority agricultural land area for any purpose without notifying the county board of the county in which the condemnation is to take pla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70.</w:t>
        <w:tab/>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 However, a county may not impose impact fees to fund the purposes provided for in this chapter or to carry out its dutie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80.</w:t>
        <w:tab/>
        <w:tab/>
        <w:t>The state board shall submit to the General Assembly an annual report based on each eligible county.  The report shall include, but is not limited to, th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State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State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and value of agricultural conservation easements purchased by the counties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identity of counties participating in the state program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counties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the area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counties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90.</w:t>
        <w:tab/>
        <w:t>(A)</w:t>
        <w:tab/>
        <w:t>In a county where there is a priority agricultural land area, a landowner within that area who seeks to site or expand a permitted animal feeding operation as defined in Title 47 within the priority agricultural land area must satisfy the Department of Health and Environmental Control (DHEC) siting and management regulations for the permitte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ndowner seeking to site an animal feeding operation shall notify homeowners residing on adjoining property within one thousand feet of the facility through certified mail.  The applicant must use a notice of intent form provided by DHEC.  This notice of intent must advise adjoining homeowners residing on adjoining property of the producer’s intent to build an animal facility and that they can send comments on the proposed animal facility directly to DHEC.  DHEC shall review all comments received.  If DHEC determines significant comment exists, a meeting must be held to discuss and seek resolution to the concerns prior to a permit decision being made.  All persons who have submitted written comments must be invited in writing to the meeting.  Certified mail to the address of a person to be notified must be used by DHEC for the meeting invitation.  Agreement of the parties is not required for DHEC to make a permi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owner who seeks to expand a permitted animal feeding operation is not required to provided further notification for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dinance pertaining to the siting or management of animal feeding operations may not exceed the requirements of DHEC regulations for an operation located with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0.</w:t>
        <w:tab/>
        <w:tab/>
        <w:t>If the property, or any portion of the property, has been designated as a priority agricultural land area, the landowner, within six months of the land being included within the priority agricultural land area, shall submit an affidavit to the register of deeds which includes the property description and tax map number and states that the property, or a portion of the property, has been designated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10.</w:t>
        <w:tab/>
        <w:t>The department shall promulgate regulations necessary to promote the efficient, uniform, and statewide administration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 2.</w:t>
        <w:tab/>
        <w:t>This act takes effect July 1, 200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1:06:00Z</dcterms:created>
  <dc:creator>Phyllis S. Drummond</dc:creator>
  <dc:description/>
  <dc:language>en-US</dc:language>
  <cp:lastModifiedBy>ag1</cp:lastModifiedBy>
  <cp:lastPrinted>1998-11-16T15:09:00Z</cp:lastPrinted>
  <dcterms:modified xsi:type="dcterms:W3CDTF">2000-03-16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