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309), to authorize Palmetto Girls State to use the chamber of the South Carolina Senate on Thursday, June 15, 2000, and Friday, June 16,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UTHORIZE PALMETTO GIRLS STATE TO USE THE CHAMBER OF THE SOUTH CAROLINA SENATE ON THURSDAY, JUNE 15, 2000, AND FRIDAY, JUNE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Girls State is authorized to use the chamber of the South Carolina Senate on Thursday, June 15, 2000, from 9:30 a.m. to 12:00 p.m. and on Friday, June 16, 2000, from 2:00 p.m. to 4:00 p.m. for its annual legislative activity.  If the Senate is in statewide session, th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Palmetto Girls State shall be granted access to and use of the chamber in accordance with the guidelines and requirements as the Clerk of the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no charges may be made for the use of the chamber of the Senate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54:00Z</dcterms:created>
  <dc:creator>pt</dc:creator>
  <dc:description/>
  <dc:language>en-US</dc:language>
  <cp:lastModifiedBy>Angela Hopkins</cp:lastModifiedBy>
  <cp:lastPrinted>2000-04-03T13:03:00Z</cp:lastPrinted>
  <dcterms:modified xsi:type="dcterms:W3CDTF">2000-04-11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