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4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ooms and Mesch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4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4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ACT 178 OF 1999, RELATING TO THE BERKELEY COUNTY SCHOOL DISTRICT SCHOOL BOND</w:t>
        <w:noBreakHyphen/>
        <w:t>PROPERTY TAX RELIEF ACT, BY REPEALING SECTION 9, RELATING TO A REFERENDUM ON A SPECIAL ONE PERCENT SALES AND USE TAX FOR NOT MORE THAN TWENTY YEARS IN BERKELE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9 of Act 178 of 1999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2:18:00Z</dcterms:created>
  <dc:creator>Phyllis S. Drummond</dc:creator>
  <dc:description/>
  <dc:language>en-US</dc:language>
  <cp:lastModifiedBy>glb</cp:lastModifiedBy>
  <cp:lastPrinted>2000-04-04T16:21:00Z</cp:lastPrinted>
  <dcterms:modified xsi:type="dcterms:W3CDTF">2000-04-04T22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