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and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5/00--S.</w:t>
        <w:tab/>
        <w:t>[SEC 4/26/00 8: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AMEND CHAPTER 71 OF TITLE 38 OF THE CODE OF LAWS OF SOUTH CAROLINA, 1976, RELATING TO ACCIDENT AND HEALTH INSURANCE BY ADDING ARTICLE 19, SO AS TO PROVIDE STANDARDS FOR THE ESTABLISHMENT AND MAINTENANCE OF EXTERNAL REVIEW PROCEDURES TO ASSURE THAT COVERED PERSONS HAVE THE OPPORTUNITY FOR AN INDEPENDENT REVIEW OF ADVERSE &amp; FINAL ADVER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ECTION 1. Chapter 71, Title 38 of the 1976 Code is amended by adding: </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t>“</w:t>
      </w:r>
      <w:r>
        <w:rPr>
          <w:b w:val="false"/>
          <w:sz w:val="22"/>
        </w:rPr>
        <w:t>Article 19</w:t>
      </w:r>
    </w:p>
    <w:p>
      <w:pPr>
        <w:pStyle w:val="Heading"/>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val="false"/>
          <w:b w:val="false"/>
          <w:sz w:val="22"/>
        </w:rPr>
      </w:pPr>
      <w:r>
        <w:rPr>
          <w:b w:val="false"/>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ealth Carrier External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1</w:t>
        <w:noBreakHyphen/>
        <w:t>1910.</w:t>
        <w:tab/>
        <w:t>This article may be cited as the ‘Health Carrier External Review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1</w:t>
        <w:noBreakHyphen/>
        <w:t>19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 xml:space="preserve">‘Adverse determination’ means a determination by a health carrier or its designee that an admission, availability of care, continued stay or other health care service that is a covered benefit has been reviewed and, based upon the information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does not meet the health carrier’s requirements for medical necessity, appropriateness, health care setting, level of care, or effective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s experimental or investigational and involves a condition that is life</w:t>
        <w:noBreakHyphen/>
        <w:t>threatening or seriously disabling, and the requested service or payment for the service is, therefore, denied, reduced, or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Authorized representativ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 xml:space="preserve">a person to whom a covered person has given express written consent to represent the covered person in an external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a person authorized by law to provide substituted consent for a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a family member of the covered person or the covered person’s treating health care professional when the covered person is unable to provide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linical review criteria’ means the written screening procedures, decision abstracts, clinical protocols, and practice guidelines used by a health carrier to determine the necessity and appropriateness of health care servic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4)</w:t>
        <w:tab/>
        <w:t>‘Covered benefits’ means those health care services to which a covered person is entitled under the terms of a health benefit pla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5)</w:t>
        <w:tab/>
        <w:t>‘Covered person’ means an insured, subscriber, enrollee, or other individual entitled to covered benefits under a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color w:val="000000"/>
        </w:rPr>
        <w:tab/>
        <w:t>(6)</w:t>
        <w:tab/>
        <w:t>‘Director or his designee’ means the Director of the South Carolina Department of  Insurance or a person designated by the directo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7)</w:t>
        <w:tab/>
        <w:t>‘Facility’ means an institution providing health care services or a health care setting including, but not limited to, hospitals and other licensed inpatient centers, ambulatory surgical or treatment centers, skilled nursing centers, residential treatment centers, diagnostic, laboratory, and imaging centers, and rehabilitation and other therapeutic health setting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8)</w:t>
        <w:tab/>
        <w:t>‘Final adverse determination’ means an adverse determination involving a covered benefit that has been upheld by a health carrier, or its designee, at the completion of the health carrier’s internal appeal proces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9)</w:t>
        <w:tab/>
        <w:t>‘Health benefit plan’ means a policy, contract, or certificate issued by a health carrier that provides benefits consisting of medical care provided directly, through insurance or reimbursement, or otherwise, and including items and services paid for as medical care under any hospital or medical service policy or certificate, hospital or medical service plan contract, or health maintenance organization contract offered by a health insurance issuer,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age only for accident or disability income insurance or any combination of accident and disability incom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verage issued as a supplement to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liability insurance, including general liability insurance and automobile liabil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orkers’ compensation or simila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utomobile medical payment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redit</w:t>
        <w:noBreakHyphen/>
        <w:t>onl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verage for on</w:t>
        <w:noBreakHyphen/>
        <w:t>site medical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other similar insurance coverage specified in regulations under which benefits for medical care are secondary or incidental to other insuranc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if offer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limited scope dental or vis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benefits for long</w:t>
        <w:noBreakHyphen/>
        <w:t>term care, nursing home care, home health care, community</w:t>
        <w:noBreakHyphen/>
        <w:t>based care, or any combination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other similar, limited benefits, as are specified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j)</w:t>
        <w:tab/>
        <w:t>if offered as independent, noncoordinat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coverage only for a specified disease or ill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hospital indemnity or other fixed indemnity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if offered as a separate insura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Medicare supplemental health insurance, as defined under Section 1882(g)(1)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coverage supplemental to the coverage provided under Chapter 55, Title 10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imilar supplemental coverage under a group health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ealth care professional’ means a physician, dentist, or other person properly licensed, where required, to furnish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1)</w:t>
        <w:tab/>
        <w:t>‘Health care provider’ or ‘provider’ means a health care professional or a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12)</w:t>
        <w:tab/>
        <w:t>‘Health care services’ means services for the diagnosis, prevention, treatment, cure, or relief of a health condition, illness, injury, or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Health carrier’ means an entity that provides health insurance coverage in this State, including the State Budget and Control Board and an insurance company, a health maintenance organization, and any other entity providing health insurance coverage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ndependent review organization’ means an entity that </w:t>
      </w:r>
      <w:r>
        <w:rPr>
          <w:color w:val="000000"/>
        </w:rPr>
        <w:t>conducts independent external reviews of adverse determinations and final advers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color w:val="000000"/>
        </w:rPr>
        <w:t>Life</w:t>
        <w:noBreakHyphen/>
        <w:t>threatening condition or disease’ means a condition or disease, which according to the current diagnosis by the covered person’s treating physician, has a high probability of causing the covered person’s death withi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edical and scientific eviden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eer</w:t>
        <w:noBreakHyphen/>
        <w:t>reviewed scientific studies published in, or accepted for publication by, medical journals that meet nationally recognized requirements for scientific manuscripts and that submit most of their published articles for review by experts who are not part of the editoria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er</w:t>
        <w:noBreakHyphen/>
        <w:t>reviewed medical literature, including literature relating to therapies reviewed and approved by a qualified institutional review board, biomedical compendia, and other medical literature that meet the criteria of the National Institute of Health’s National Library of Medicine for indexing in Index Medicus, Excerpta Medicus, Medline and Medlars database Health Services Technology Assessment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medical journals recognized by the Secretary of Health and Human Services, under Section 1861 (t)(2) of the federal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hese standard reference compendia: the American Hospital Formulary Service </w:t>
        <w:noBreakHyphen/>
        <w:t xml:space="preserve"> Drug Information; the American Medical Association Drug Evaluation; the American Dental Association Accepted Dental Therapeutics; and the United States Pharmacopoeia </w:t>
        <w:noBreakHyphen/>
        <w:t xml:space="preserve"> Dru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dings, studies, or research conducted by or under the auspices of federal government agencies and nationally recognized federal research institutes, including the federal Agency for Health Care Policy and Research, National Institutes of Health, National Cancer Institute, National Academy of Sciences, Health Care Financing Administration, Congressional Office of Technology Assessment, and any national board recognized by the National Institutes of Health for the purpose of evaluating the medical value of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rson’ means a corporation, partnership, association, voluntary organization, individual, or any other entity, organization, or aggregation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Retrospective review’ means a review of medical necessity conducted after services have been provided to a patient; this term does not include the review of a claim that is limited to an evaluation of reimbursement levels, veracity of documentation, accuracy of coding, or adjudication for payment.</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19)</w:t>
        <w:tab/>
        <w:t>‘Serious medical condition’ means a health condition or illness that requires immediate medical attention, where failure to provide immediate medical attention would result in a serious impairment to bodily functions, serious dysfunction of a bodily organ or part, or would place the person’s health in serious jeopardy.</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20)</w:t>
        <w:tab/>
        <w:t>‘Seriously disabling’ means a health condition or illness that involves a serious impairment to bodily functions or serious dysfunction of a bodily organ or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Utilization review’ means a system for reviewing the necessary, appropriate, and efficient allocation of health care resources and services given or proposed to be given to a patient or a group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30.</w:t>
        <w:tab/>
        <w:t>(A)</w:t>
        <w:tab/>
      </w:r>
      <w:r>
        <w:rPr>
          <w:color w:val="000000"/>
        </w:rPr>
        <w:t xml:space="preserve">Except as provided in subsection (B), this article applies to all health carriers that provide or perform utilization review and to health benefit plans offered </w:t>
      </w:r>
      <w:r>
        <w:rPr/>
        <w:t xml:space="preserve">or administered by the State Budget and Control Board, including those plans subject to regulation under Chapter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article does not apply to the administrative services performed on behalf of a self</w:t>
        <w:noBreakHyphen/>
        <w:t xml:space="preserve">funded plan subject to the Employee Retirement Income Security Act (ERISA)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color w:val="000000"/>
        </w:rPr>
        <w:tab/>
        <w:t>(C)</w:t>
        <w:tab/>
        <w:t>For purposes of this article, notice to the subscriber or insured entitled to covered benefits under a health benefit plan shall constitute notice to the covered person. This subsection does not affect the health plan’s obligations under a court order requiring a parent to provide health coverage pursuant to Section 20</w:t>
        <w:noBreakHyphen/>
        <w:t>7</w:t>
        <w:noBreakHyphen/>
        <w:t>120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40.</w:t>
        <w:tab/>
        <w:t>(A)</w:t>
        <w:tab/>
        <w:t>A health carrier shall notify the covered person in writing of the right to request an external review and include the appropriate statements and information set forth in subsection (B) at the time the health carrier sends written notice of either an adverse determination or a final adverse determina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The health carrier shall include in the notice required under subsection (A) a clear and concise description of the right of the covered person to request a standard external review pursuant to Section 38</w:t>
        <w:noBreakHyphen/>
        <w:t>71</w:t>
        <w:noBreakHyphen/>
        <w:t>1970 or an expedited external review pursuant to Section 38</w:t>
        <w:noBreakHyphen/>
        <w:t>71</w:t>
        <w:noBreakHyphen/>
        <w:t>1980 upon receipt of an adverse determination or a final adverse determination and the circumstances under which the covered person is not required to exhaust the health carrier’s internal appeal process or is considered to have exhausted the health carrier’s internal appeal process pursuant to Section 38</w:t>
        <w:noBreakHyphen/>
        <w:t>71</w:t>
        <w:noBreakHyphen/>
        <w:t>1960.</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u w:val="single"/>
        </w:rPr>
      </w:pPr>
      <w:r>
        <w:rPr>
          <w:sz w:val="22"/>
        </w:rPr>
        <w:tab/>
        <w:tab/>
        <w:t>(2)</w:t>
        <w:tab/>
        <w:t>In addition to the information to be provided pursuant to subsection (B)(1), the health carrier shall include a brief description of both the standard and expedited external review procedures.</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color w:val="000000"/>
          <w:sz w:val="22"/>
        </w:rPr>
      </w:pPr>
      <w:r>
        <w:rPr>
          <w:sz w:val="22"/>
        </w:rPr>
        <w:tab/>
        <w:tab/>
        <w:t>(3)</w:t>
        <w:tab/>
        <w:t>As part of any forms provided under subsection (B)(2), the health carrier shall include an authorization form, or other document promulgated or approved by the director or his designee, by which the covered person, for purposes of conducting an external review under this article, authorizes the health carrier to disclose protected health information, including medical records, concerning the covered person that are pertinent to the external review.</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C)</w:t>
        <w:tab/>
        <w:t>A notice, statement, or form required by this section must achieve a score of no lower than 70 on the Flesch Reading East Test and must be printed in no smaller than 12 point type. No part of the notice, statement, or form may be printed in all capitals. A notice, statement, or form required by this section must include a statement of the right of the covered person to contact the director or his designee for assistance. The statement must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notice, statement, or form required by this section must be approved by the Department of Insurance. The director or his designee shall promulgate standard language, in a specified font size and type for any notice, statement, or form required by this section. Use of the standard language in the specified font size and type promulgated by the department pursuant to this section shall constitute compliance with the notic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50.</w:t>
        <w:tab/>
        <w:t>(A)</w:t>
      </w:r>
      <w:r>
        <w:rPr>
          <w:color w:val="000000"/>
        </w:rPr>
        <w:tab/>
        <w:t>All requests for external review must be made in writing to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A covered person or </w:t>
      </w:r>
      <w:r>
        <w:rPr/>
        <w:t>his a</w:t>
      </w:r>
      <w:r>
        <w:rPr>
          <w:color w:val="000000"/>
        </w:rPr>
        <w:t>uthorized representative may make a request for an external review of an adverse determination or final adverse determination only when the amount payable for covered benefits is at least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covered person is not entitled to an external review of a retrospective review determination unless the covered person has exhausted the health carrier’s internal appeal process and may be held financially responsible for the covered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1960.</w:t>
        <w:tab/>
        <w:t>(A)(1)</w:t>
        <w:tab/>
        <w:t>Except in cases where the covered person’s treating physician has certified in writing that the covered person has a serious medical condition, or, where the denial of coverage is based on a determination that the health care service or treatment recommended or requested is experimental or investigational and the covered person’s treating physician has provided the certifications required pursuant to Section 38</w:t>
        <w:noBreakHyphen/>
        <w:t>71</w:t>
        <w:noBreakHyphen/>
        <w:t xml:space="preserve">1980, a request for a standard or expedited external review may not be made until the covered person has exhausted the health carrier’s internal </w:t>
      </w:r>
      <w:r>
        <w:rPr/>
        <w:t>appeal</w:t>
      </w:r>
      <w:r>
        <w:rPr>
          <w:color w:val="000000"/>
        </w:rPr>
        <w:t xml:space="preser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A covered person is considered to have exhausted the health carrier’s internal </w:t>
      </w:r>
      <w:r>
        <w:rPr/>
        <w:t>appeal</w:t>
      </w:r>
      <w:r>
        <w:rPr>
          <w:color w:val="000000"/>
        </w:rPr>
        <w:t xml:space="preserve"> process for purposes of this section, if the covered person or </w:t>
      </w:r>
      <w:r>
        <w:rPr/>
        <w:t>his a</w:t>
      </w:r>
      <w:r>
        <w:rPr>
          <w:color w:val="000000"/>
        </w:rPr>
        <w:t>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 xml:space="preserve">has filed </w:t>
      </w:r>
      <w:r>
        <w:rPr/>
        <w:t>an appeal</w:t>
      </w:r>
      <w:r>
        <w:rPr>
          <w:color w:val="000000"/>
        </w:rPr>
        <w:t xml:space="preserve"> involving an adverse determination pursuant to the health carrier’s internal </w:t>
      </w:r>
      <w:r>
        <w:rPr/>
        <w:t xml:space="preserve">appeal </w:t>
      </w:r>
      <w:r>
        <w:rPr>
          <w:color w:val="000000"/>
        </w:rPr>
        <w:t xml:space="preserve"> pro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health carrier has not issued a written decision within the timeframes set forth in the health carrier’s internal appeals process after receipt of all information necessary to complete the appeal and the covered person or his authorized representative has not agreed to a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A request for an external review of an adverse determination may be made before the covered person has exhausted the health carrier’s internal </w:t>
      </w:r>
      <w:r>
        <w:rPr/>
        <w:t xml:space="preserve">appeal </w:t>
      </w:r>
      <w:r>
        <w:rPr>
          <w:color w:val="000000"/>
        </w:rPr>
        <w:t xml:space="preserve"> process whenever the health carrier agrees to waive the exhaustion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color w:val="000000"/>
        </w:rPr>
        <w:tab/>
        <w:t>(C)</w:t>
        <w:tab/>
        <w:t xml:space="preserve">If the requirement to exhaust the health carrier’s internal </w:t>
      </w:r>
      <w:r>
        <w:rPr/>
        <w:t xml:space="preserve">appeal </w:t>
      </w:r>
      <w:r>
        <w:rPr>
          <w:color w:val="000000"/>
        </w:rPr>
        <w:t xml:space="preserve">process is waived under subsection (B), the covered person or </w:t>
      </w:r>
      <w:r>
        <w:rPr/>
        <w:t>his a</w:t>
      </w:r>
      <w:r>
        <w:rPr>
          <w:color w:val="000000"/>
        </w:rPr>
        <w:t>uthorized representative may file a request in writing for an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1970.</w:t>
        <w:tab/>
        <w:t>(A)(1)</w:t>
        <w:tab/>
        <w:t>Within sixty days after the date of receipt of a notice of an adverse determination or final adverse determination pursuant to Section 38</w:t>
        <w:noBreakHyphen/>
        <w:t>71</w:t>
        <w:noBreakHyphen/>
        <w:t xml:space="preserve">1940, a covered person or </w:t>
      </w:r>
      <w:r>
        <w:rPr/>
        <w:t xml:space="preserve"> his </w:t>
      </w:r>
      <w:r>
        <w:rPr>
          <w:color w:val="000000"/>
        </w:rPr>
        <w:t xml:space="preserve">authorized representative may file a request for an external review with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overed person has a life</w:t>
        <w:noBreakHyphen/>
        <w:t xml:space="preserve">threatening disease or seriously disabling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t least one of the following situations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standard health care services or treatments have not been effective in improving the condition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standard health care services or treatments are not medically appropriate for the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the recommended or requested service or treatment is more beneficial than the standard health care service or treatment covered by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 xml:space="preserve">Within five business days from the date the health carrier receives a request for an external review, the health carrier or its designe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assign an independent review organization from the list of approved independent review organizations compiled and maintained pursuant to Section 38</w:t>
        <w:noBreakHyphen/>
        <w:t>71</w:t>
        <w:noBreakHyphen/>
        <w:t xml:space="preserve">2000 to conduct an external revie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nd the documents and any information considered in making the adverse determination or final adverse determination to the independent review organiz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b/>
        <w:t>(c)</w:t>
        <w:tab/>
        <w:t>inform the covered person or his authorized representative in writing that the request does not meet the criteria for external review pursuant to this article and include a statement explaining the reason for nonacceptance and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t>(2)</w:t>
        <w:tab/>
        <w:t>Except as provided in subsection (B)(3),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upon making the decision under subsection (B)(3)(a), the independent review organization shall notify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Within five business days after receipt of the request for external review from the health carrier, the independent review organization shall determine whether all the information, certifications, and forms required to process an external review, including the release form provided under Section 38</w:t>
        <w:noBreakHyphen/>
        <w:t>71</w:t>
        <w:noBreakHyphen/>
        <w:t>1940B(3) have been provided. The independent review organization shall immediately notify the covered person or his authorized representative in writing if additional informa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The independent review organization shall include in the notice provided pursuant to subsection (C)(1) a clear statement that the covered person or</w:t>
      </w:r>
      <w:r>
        <w:rPr/>
        <w:t xml:space="preserve"> his a</w:t>
      </w:r>
      <w:r>
        <w:rPr>
          <w:color w:val="000000"/>
        </w:rPr>
        <w:t>uthorized representative may submit in writing to the independent review organization within seven business days following the date of receipt of the notice additional information and supporting documentation that the independent review organization shall consider when conducting the external review.</w:t>
      </w:r>
    </w:p>
    <w:p>
      <w:pPr>
        <w:pStyle w:val="BodyTextIndent2"/>
        <w:tabs>
          <w:tab w:val="clear" w:pos="288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rPr>
          <w:sz w:val="22"/>
        </w:rPr>
      </w:pPr>
      <w:r>
        <w:rPr>
          <w:sz w:val="22"/>
        </w:rPr>
        <w:tab/>
        <w:tab/>
        <w:t>(3)</w:t>
        <w:tab/>
        <w:t>If the request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complete, the independent review organization shall inform the covered person</w:t>
      </w:r>
      <w:r>
        <w:rPr/>
        <w:t xml:space="preserve"> or his </w:t>
      </w:r>
      <w:r>
        <w:rPr>
          <w:color w:val="000000"/>
        </w:rPr>
        <w:t>authorized representative what information or materials are needed to make the request comple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t>accepted for external review, the independent review organization shall inform the covered person or</w:t>
      </w:r>
      <w:r>
        <w:rPr/>
        <w:t xml:space="preserve"> his </w:t>
      </w:r>
      <w:r>
        <w:rPr>
          <w:color w:val="000000"/>
        </w:rPr>
        <w:t>authorized representative and the health carrier in writing of the reasons for its nonaccep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f a request for external review is accepted for external review, the independent review organization shall n</w:t>
      </w:r>
      <w:r>
        <w:rPr>
          <w:color w:val="000000"/>
        </w:rPr>
        <w:t>otify the health carrier and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2)</w:t>
        <w:tab/>
        <w:t xml:space="preserve">In reaching a decision, the independent review organization is not bound by any decisions or conclusions reached during the health carrier’s utilization review process, as set forth in Chapter 70 or the health carrier’s internal </w:t>
      </w:r>
      <w:r>
        <w:rPr/>
        <w:t>appeal</w:t>
      </w:r>
      <w:r>
        <w:rPr>
          <w:color w:val="000000"/>
        </w:rPr>
        <w:t xml:space="preserve">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 xml:space="preserve">If the denial of coverage is based on a determination that the health care service or treatment recommended or requested is experimental or investigational, at the time a request is accepted for external review pursuant to subsection C(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immediately select a clinical peer review panel pursuant to subsection (D)(3)(b) to conduct the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based on the opinions of the clinical peer reviewers on the panel, make a decision to uphold or reverse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Notwithstanding the provisions of subsection (D)(3)(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ch member of the clinical peer review panel shall provide a written opinion to the independent review organization on whether to uphold or reverse the adverse determination or the final adverse determination. </w:t>
      </w:r>
      <w:r>
        <w:rPr>
          <w:color w:val="000000"/>
        </w:rPr>
        <w:t>Each clinical peer reviewer’s opinion shall include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of the covered person’s medical condition, which is the subject of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b/>
      </w:r>
      <w:r>
        <w:rPr/>
        <w:t>(iii)</w:t>
        <w:tab/>
        <w:t>analysis of the medical and scientific evidence used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independent review organization shall review all of the information and documents received from the health carrier and any other information submitted in writing to the independent review organization by the covered person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pon receipt of any information submitted by the covered person or his authorized representative pursuant to subsection (C)(2), the independent review organization immediately shall forward the information to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The health carrier may reconsider its adverse determination or final adverse determination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nsideration by the health carrier may not delay or terminate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3)</w:t>
        <w:tab/>
        <w:t>The health carrier may terminate the external review only if the health carrier reverses its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within five business days of making the decision to reverse its adverse determination or final adverse determination, as provided in subsection (F)(3), the health carrier shall send written notice to the covered person or his authorized representative and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dependent review organization shall terminate the external review upon receipt of the notice from the health carrier sent pursuant to subsection (F)(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G)</w:t>
        <w:tab/>
        <w:t>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vered person’s relevant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reating health care provider’s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consulting reports from appropriate health care professionals and other documents submitted by the health carrier, covered person, </w:t>
      </w:r>
      <w:r>
        <w:rPr/>
        <w:t xml:space="preserve">his </w:t>
      </w:r>
      <w:r>
        <w:rPr>
          <w:color w:val="000000"/>
        </w:rPr>
        <w:t>authorized representative, or the covered person’s treating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color w:val="000000"/>
        </w:rPr>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ny applicable clinical review criteria developed and used by the health carrier or i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recommended or requested health care service or treatment has been approved by the Federal Food and Drug Admin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H)(1)</w:t>
        <w:tab/>
        <w:t>Within forty</w:t>
        <w:noBreakHyphen/>
        <w:t xml:space="preserve">five days after the date of receipt of the request for an external review by the health carrier, the independent review organization shall provide written notice of its decision </w:t>
      </w:r>
      <w:r>
        <w:rPr/>
        <w:t xml:space="preserve">to uphold or reverse the adverse determination or the final adverse determination </w:t>
      </w:r>
      <w:r>
        <w:rPr>
          <w:color w:val="000000"/>
        </w:rPr>
        <w:t>to the covered person</w:t>
      </w:r>
      <w:r>
        <w:rPr/>
        <w:t xml:space="preserve"> or his a</w:t>
      </w:r>
      <w:r>
        <w:rPr>
          <w:color w:val="000000"/>
        </w:rPr>
        <w:t>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independent review organization shall include in the notice sent pursuant to subsection (H)(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a) </w:t>
        <w:tab/>
        <w:t>a general description of the reason for the request for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 xml:space="preserve">the date the independent review organization received the assignment from the health 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the date the external review was conducted, if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date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the principal reason or reasons for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the rationale for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references to the evidence or documentation, including the practice guidelines, considered in reaching its deci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the written opinions of the clinical peer review panel,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ithin five business days of receipt of a notice of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1980.</w:t>
        <w:tab/>
        <w:tab/>
        <w:t>(</w:t>
      </w:r>
      <w:r>
        <w:rPr/>
        <w:t>A)</w:t>
      </w:r>
      <w:r>
        <w:rPr>
          <w:color w:val="000000"/>
        </w:rPr>
        <w:t>(1)</w:t>
        <w:tab/>
        <w:t>Within fifteen days after the date of receipt of a notice of an adverse determination or final adverse determination pursuant to Section 38</w:t>
        <w:noBreakHyphen/>
        <w:t>71</w:t>
        <w:noBreakHyphen/>
        <w:t xml:space="preserve">1940, a covered person or </w:t>
      </w:r>
      <w:r>
        <w:rPr/>
        <w:t>his a</w:t>
      </w:r>
      <w:r>
        <w:rPr>
          <w:color w:val="000000"/>
        </w:rPr>
        <w:t xml:space="preserve">uthorized representative may file a request for an expedited external review with the health carrier </w:t>
      </w:r>
      <w:r>
        <w:rPr/>
        <w:t>at the time the covered person rece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dverse determination if the covered person’s treating physician has certified that the covered person has a serious medical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inal adverse determina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covered person’s treating physician has certified that the covered person has a serious medical cond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b/>
        <w:tab/>
        <w:t>(ii)</w:t>
        <w:tab/>
        <w:t>the final adverse determination concerns an admission, availability of care, continued stay, or health care service for which the covered person received emergency medical care, as defined in Section 38</w:t>
        <w:noBreakHyphen/>
        <w:t>71</w:t>
        <w:noBreakHyphen/>
        <w:t>1520(2), but has not been discharged from a facility, if the covered person may be held financially responsible for the emergency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the denial of coverage is based on a determination that the health care service or treatment recommended or requested is experimental or investigational, the request for review must include a certification from the covered person’s treating physician who must be a licensed physician qualified to practice in the area of medicine appropriate to treat the covered person’s condi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overed person has a life</w:t>
        <w:noBreakHyphen/>
        <w:t xml:space="preserve">threatening disease or seriously disabling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at least one of the following situations i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i) </w:t>
        <w:tab/>
        <w:t>standard health care services or treatments have not been effective in improving the condition of the cover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standard health care services or treatments are not medically appropriate for the covered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the recommended or requested service or treatment is more beneficial than the standard health care service or treatment covered by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medical and scientific evidence using accepted protocols demonstrate that the health care service or treatment requested by the covered person that is the subject of the adverse determination or final adverse determination is more beneficial to the covered person than available standard health care services or treatments and the adverse risks of the recommended or requested health care service or treatment would not be substantially increased over those of the standard services or trea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t the time the health carrier receives a request for an expedited external review, the health carrier or its designee as expeditiously as reasonably possibl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ssign </w:t>
      </w:r>
      <w:r>
        <w:rPr>
          <w:color w:val="000000"/>
        </w:rPr>
        <w:t>an independent review organization from the list of approved independent review organizations compiled and maintained pursuant to Section 38</w:t>
        <w:noBreakHyphen/>
        <w:t>71</w:t>
        <w:noBreakHyphen/>
        <w:t>2000 to conduct the expedited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b)</w:t>
        <w:tab/>
      </w:r>
      <w:r>
        <w:rPr/>
        <w:t>send all the documents and any information considered in making the adverse determination or final adverse determination to the independent review organization by overnight delivery service or any other reasonably available expeditious meth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form the covered person or his authorized representative that the request does not meet the criteria for external review pursuant to this article and include a statement of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cept as provided in subsection (B)(3), failure by the health carrier or its designee to send the documents and information within the time specified in subsection (B)(1) may not delay the condu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t xml:space="preserve">If the health carrier or its designee fails to send  the documents and information within the time specified in subsection (B)(1), the independent review organization may terminate the external review and make a decision to reverse the adverse determination or final adverse de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mmediately upon making the decision under subsection (B)(3)(a), the independent review organization shall notify the covered person or his authorized representative and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C)(1)</w:t>
      </w:r>
      <w:r>
        <w:rPr/>
        <w:t xml:space="preserve"> </w:t>
        <w:tab/>
        <w:t xml:space="preserve">In reaching a decision, the independent review organization is not bound by any decisions or conclusions reached during the health carrier’s utilization review process, as set forth in Chapter 70, or the health carrier’s internal appe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If the denial of coverage is based on a determination that the health care service or treatment recommended or requested is experimental or investigat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 xml:space="preserve">the independent review organiz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immediately select a clinical peer review panel pursuant to subsection (C)(2)(b) to conduct the external revie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i)</w:t>
        <w:tab/>
        <w:t>based on the opinions of the clinical peer reviewers on the panel, make a decision to uphold or reverse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r>
      <w:r>
        <w:rPr/>
        <w:t>(b)(i)</w:t>
        <w:tab/>
        <w:t>notwithstanding the provisions of subsection (C)(2)(b)(ii), the panel shall consist of the number of physicians or other health care professionals, considered appropriate by the independent review organization,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health carrier may require that the panel consist of at least three physicians or other health care professionals who meet the minimum qualifications described in Section 38</w:t>
        <w:noBreakHyphen/>
        <w:t>71</w:t>
        <w:noBreakHyphen/>
        <w:t>2010 and, through clinical experience in the past three years, are experts in the treatment of the covered person’s condition and knowledgeable about the recommended or requested health care service or treat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Neither the covered person nor his authorized representative, if applicable, nor the health carrier shall choose or control the choice of the physicians or other health care professionals to be selected for the clinical peer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Each member of the clinical peer review panel shall provide an opinion to the independent review organization on whether to uphold or reverse the adverse determination or the final adverse determination. </w:t>
      </w:r>
      <w:r>
        <w:rPr>
          <w:color w:val="000000"/>
        </w:rPr>
        <w:t>Each clinical peer reviewer’s opinion shall include a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 xml:space="preserve"> (i)</w:t>
        <w:tab/>
        <w:t>of the covered person’s medical condition, which is the subject of th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 xml:space="preserve">of the indicators relevant to determining whether there is sufficient evidence to demonstrate that the recommended or requested health care service or treatment is more beneficial to the covered person than standard services or treatments and that the adverse risks of the recommended or requested health care service or treatment would not be substantially increased over those of the standard services or trea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nalysis of the medical and scientific evidence used in making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color w:val="000000"/>
        </w:rPr>
        <w:t>D)</w:t>
        <w:tab/>
        <w:t xml:space="preserve">In addition to the documents and information provided or transmitted pursuant to this section, the independent review organization, to the extent the information or documents are available and the independent review organization considers them appropriate, shall consider the following in reaching a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overed person’s relevant medic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treating health care provider’s recommen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consulting reports from appropriate health care professionals and other documents submitted by the health carrier, covered person,</w:t>
      </w:r>
      <w:r>
        <w:rPr/>
        <w:t xml:space="preserve"> his </w:t>
      </w:r>
      <w:r>
        <w:rPr>
          <w:color w:val="000000"/>
        </w:rPr>
        <w:t xml:space="preserve">authorized representative, or the covered person’s treating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most appropriate practice guidelines, which may include generally accepted practice guidelines, evidence</w:t>
        <w:noBreakHyphen/>
        <w:t xml:space="preserve">based practice guidelines, or any other practice guidelines developed by the federal government or national or professional medical societies, boards, and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any applicable clinical review criteria developed and used by the health carrier or it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if adverse determination or final adverse determination involves a denial of coverage based on a determination that the health care service or treatment recommended or requested is experimental or investigational, whe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recommended or requested health care service or treatment has been approved by the federal Food and Drug Administr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edical and scientific evidence demonstrates that the expected benefits of the recommended or requested health care service or treatment would be greater than the benefits of any available standard service or treatment and the adverse risks of the recommended or requested health care service or treatment would not be substantially increased over those of standard services or trea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The health carrier may reconsider its adverse determination or final adverse determination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consideration by the health carrier may not delay or terminate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ealth carrier may terminate the external review only if the health carrier reverses its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As expeditiously as reasonably possible upon making the decision to reverse its adverse determination or final adverse determination, as provided in subsection (E)(3), the health carrier shall send notice to the covered person or his authorized representative and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independent review organization shall terminate the external review upon receipt of the notice from the health carrier sent pursuant to subsection (E)(4)(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1)</w:t>
        <w:tab/>
        <w:t xml:space="preserve">As expeditiously as reasonably possible, but in no event more than three business days after the date of receipt of the request for an expedited external review by the health carrier, the independent review organization shall provide notice of its decision </w:t>
      </w:r>
      <w:r>
        <w:rPr/>
        <w:t xml:space="preserve">to uphold or reverse the adverse determination or the final adverse determination </w:t>
      </w:r>
      <w:r>
        <w:rPr>
          <w:color w:val="000000"/>
        </w:rPr>
        <w:t>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b/>
        <w:t>(a)</w:t>
        <w:tab/>
        <w:t>covered person</w:t>
      </w:r>
      <w:r>
        <w:rPr/>
        <w:t xml:space="preserve"> or his </w:t>
      </w:r>
      <w:r>
        <w:rPr>
          <w:color w:val="000000"/>
        </w:rPr>
        <w:t>authorized representati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f adverse determination or final adverse determination involves a denial of coverage based on a determination that the health care service or treatment recommended or requested is experimental or investigational, the independent review organization shall make a decision to uphold or reverse the health carrier’s adverse determination or final adverse determination based upon the recommendation of a majority of the clinical peer review panel, if more than one physician or other health care professional serves on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notice provided pursuant to subsection (H)(1) was not in writing, within two days after the date of providing that notice, the independent review organiz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rovide written confirmation of the decision to the covered person or his authorized representative and the health carri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nclude the information set forth in Section 38</w:t>
        <w:noBreakHyphen/>
        <w:t>71</w:t>
        <w:noBreakHyphen/>
        <w:t>1970(H)(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As expeditiously as reasonably possible after receipt of the notice a decision pursuant to subsection (H)(1) reversing the adverse determination or final adverse determination, the health carrier shall approve the covered benefit that was the subject of the adverse determination or final adverse determination, subject to applicable contract exclusions, limitations, or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G)</w:t>
        <w:tab/>
        <w:t>The assignment by a health carrier of an approved independent review organization to conduct an external review in accordance with this section must be fair and impartial.  The health carrier and the independent review organization shall comply with standards promulgated by the director or his designee by regulation or bulletin to ensure fairness and impartiality in the assignment by health carriers of approved independent review organizations to conduct external reviews, including its term, its termination, and payment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1990.</w:t>
        <w:tab/>
        <w:t xml:space="preserve"> (A)</w:t>
        <w:tab/>
      </w:r>
      <w:r>
        <w:rPr>
          <w:color w:val="000000"/>
        </w:rPr>
        <w:t>An external review decision is binding on the health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w:t>
      </w:r>
      <w:r>
        <w:rPr/>
        <w:t>B)</w:t>
        <w:tab/>
        <w:t>An external review decision is binding on the covered person except to the extent the covered person has other remedies available under applicable federal or state law. If such other remedies are available, the covered person or his authorized representative may not, in these proceedings, utilize, disclose, or introduce in evidence information generated during or findings reached by the independent review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vered person or his authorized representative may not file a subsequent request for external review involving the same adverse determination or final advers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00.</w:t>
        <w:tab/>
        <w:t xml:space="preserve"> (A)</w:t>
        <w:tab/>
        <w:t>The director or his designee shall approve independent review organizations eligible to be assigned to conduct external reviews to ensure that an independent review organization satisfies the minimum qualifications established under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B)</w:t>
        <w:tab/>
        <w:t>The director or his designee shall develop an application form for initially approving and for reapproving independent review organizations to conduct external reviews and may establish an advisory committee with appropriate representation to review the applications. No member of the advisory committee may be liable to any person for any acts or omissions arising out of or related to the approval or reapproval of independent review organization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1)</w:t>
        <w:tab/>
        <w:t>An independent review organization wishing to be approved to conduct external reviews under this article shall submit the application form and include with the form all documentation and information necessary for the director or his designee to determine if the independent review organization satisfies the minimum qualifications established under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director or his designee may charge an application fee that independent review organizations shall submit to the director or his designee with an application for approval and re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1)</w:t>
        <w:tab/>
        <w:t>Except as provided in subsection (D)(2), an approval is effective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independent review organization must notify the director or his designee of any material changes in qualifications, including removal or loss of accreditation by a nationally recognized private accrediting entity, approved by the director or his designee pursuant to subsection (E).  Whenever the director or his designee determines that an independent review organization no longer satisfies the minimum requirements established under Section  38</w:t>
        <w:noBreakHyphen/>
        <w:t>71</w:t>
        <w:noBreakHyphen/>
        <w:t xml:space="preserve">2010 or has violated a provision of this article, the director or his designee shall terminate the approval of the independent review organization and remove the independent review organization from the list of independent review organizations approved to conduct external reviews under this article that is maintained by the director or his designee pursuant to subsection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n independent review organization accredited by a nationally recognized private accrediting entity with established and maintained standards for independent review organizations that meet the minimum qualifications established pursuant to Section 38</w:t>
        <w:noBreakHyphen/>
        <w:t>71</w:t>
        <w:noBreakHyphen/>
        <w:t>2010, which accrediting entity has been approved by the director or his designee, may be deemed to meet the minimum qualification requirements set forth in Section 38</w:t>
        <w:noBreakHyphen/>
        <w:t>71</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rector or his designee shall maintain and periodically update a list of approved independent review organizations and approved nationally recognized private accredit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or his designee may promulgate regulations or bulletins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 xml:space="preserve">2010. </w:t>
        <w:tab/>
        <w:t>(A)</w:t>
        <w:tab/>
        <w:t>To be approved under Section 38</w:t>
        <w:noBreakHyphen/>
        <w:t>71</w:t>
        <w:noBreakHyphen/>
        <w:t>2000 to conduct external reviews, an independent review organization shall have and maintain written policies and procedures that govern all aspects of both the standard external review process and the expedited external review process set forth in Sections 38</w:t>
        <w:noBreakHyphen/>
        <w:t>71</w:t>
        <w:noBreakHyphen/>
        <w:t>1970 and 38</w:t>
        <w:noBreakHyphen/>
        <w:t>71</w:t>
        <w:noBreakHyphen/>
        <w:t>1980 that include, at a minim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quality assurance mechanism in place that en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at external reviews are conducted within the specified time frames and required notices are provided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election of qualified and impartial clinical peer reviewers to conduct external reviews on behalf of the independent review organization and suitable matching of reviewers to specific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onfidentiality of medical and treatment records and clinical review criter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at any person employed by or under contract with the independent review organization adheres to the requirem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toll</w:t>
        <w:noBreakHyphen/>
        <w:t>free telephone service to receive information on a 24</w:t>
        <w:noBreakHyphen/>
        <w:t>hour</w:t>
        <w:noBreakHyphen/>
        <w:t>day, 7</w:t>
        <w:noBreakHyphen/>
        <w:t>day</w:t>
        <w:noBreakHyphen/>
        <w:t>a</w:t>
        <w:noBreakHyphen/>
        <w:t>week basis related to external reviews that is capable of accepting, recording, or providing appropriate instruction to incoming telephone callers during other than normal business ho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gree to maintain and provide to the director or his designee the information set out in Section 38</w:t>
        <w:noBreakHyphen/>
        <w:t>71</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linical peer reviewers assigned by an independent review organization to conduct external reviews must be physicians or other appropriate health care provider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re knowledgeable about the recommended health care service or treatment through recent or current actual clinical experience treating patients with the same or similar medical condition of the covered p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 nonrestricted license in a state of the United States and, for physicians, a current certification by a recognized American medical specialty board in the area or areas appropriate to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requirements set forth in subsection (A), an independent review organization may not own or control, be a subsidiary of or in any way be owned or controlled by, or exercise control with a health benefit plan, a national, state, or local trade association of health benefit plans, or a national, state, or local trade association of health car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In addition to the requirements set forth in subsections (A), (B), and (C), to be approved pursuant to Section 38</w:t>
        <w:noBreakHyphen/>
        <w:t>71</w:t>
        <w:noBreakHyphen/>
        <w:t>2000 to conduct an external review of a specified case, neither the independent review organization selected to conduct the external review nor  any clinical peer reviewer assigned by the independent review organization to conduct the external review may have a material professional, familial, or financial conflict of  interest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health carrier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covered person whose treatment is the subject of the external review or  his authorized represent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officer, director, or management employee of the health carrier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health care provider or the health care provider’s medical group or independent practice association recommending the health care service or treatment tha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facility at which the recommended health care service or treatment would be provi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the developer or manufacturer of the principal drug, device, procedure, or other therapy being recommended for the covered person whose treatment is the subject of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1</w:t>
        <w:noBreakHyphen/>
        <w:t xml:space="preserve">2020. </w:t>
        <w:tab/>
      </w:r>
      <w:r>
        <w:rPr/>
        <w:t>No independent review organization, or employee, officer, or director of an independent review organization or health care professional who furnishes services to an independent review organization is liable to any person for any acts or omissions arising out of or related to an external review conducted pursuant to this article, except for cases of wilful and intentional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rPr>
        <w:t>Section 38</w:t>
        <w:noBreakHyphen/>
        <w:t>71</w:t>
        <w:noBreakHyphen/>
        <w:t xml:space="preserve">2030. </w:t>
        <w:tab/>
        <w:tab/>
        <w:t>(A)(1)</w:t>
        <w:tab/>
        <w:t>An independent review organization assigned pursuant to Section 38</w:t>
        <w:noBreakHyphen/>
        <w:t>71</w:t>
        <w:noBreakHyphen/>
        <w:t>1970 or Section 38</w:t>
        <w:noBreakHyphen/>
        <w:t>71</w:t>
        <w:noBreakHyphen/>
        <w:t>1980 to conduct an external review shall maintain written records in the aggregate and by health carrier on all requests for external review for which it conducted an external review during a calendar year and submit a report to the director or his designee, as required under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Each independent review organization required to maintain written records on all requests for external review pursuant to subsection (A)(1) for which it was assigned to conduct an external review shall submit to the director or his designee, no later than March first of each year and upon request by the director or his designee, a report in the format specifi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shall include in the aggregate and for each health carrier:</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a)</w:t>
        <w:tab/>
        <w:t>the total number of requests for external review and the manner in which they were resolv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c)</w:t>
        <w:tab/>
        <w:t>a summary of the types of coverages or cases for which an external review was sought, as provided in the format required by the d</w:t>
      </w:r>
      <w:r>
        <w:rPr>
          <w:color w:val="000000"/>
          <w:sz w:val="22"/>
        </w:rPr>
        <w:t>irector or his designee</w:t>
      </w:r>
      <w:r>
        <w:rPr>
          <w:sz w:val="22"/>
        </w:rPr>
        <w:t>; an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d)</w:t>
        <w:tab/>
        <w:t xml:space="preserve">any other information the </w:t>
      </w:r>
      <w:r>
        <w:rPr>
          <w:color w:val="000000"/>
          <w:sz w:val="22"/>
        </w:rPr>
        <w:t>director or his designee</w:t>
      </w:r>
      <w:r>
        <w:rPr>
          <w:sz w:val="22"/>
        </w:rPr>
        <w:t xml:space="preserve"> may request or requir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trike/>
          <w:sz w:val="22"/>
        </w:rPr>
      </w:pPr>
      <w:r>
        <w:rPr>
          <w:sz w:val="22"/>
        </w:rPr>
        <w:tab/>
        <w:tab/>
        <w:t>(4)</w:t>
        <w:tab/>
        <w:t xml:space="preserve">The independent review organization shall retain the written records required pursuant to this subsection for at least three years.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B)(1)</w:t>
        <w:tab/>
        <w:t xml:space="preserve">Each health carrier shall maintain written records in the aggregate and for each general type of health benefit plan offered by the health carrier on all requests for external review that are filed with the health carrier during a calendar year.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2)</w:t>
        <w:tab/>
        <w:t>Each health carrier required to maintain written records on all requests for external review pursuant to subsection (B)(1) shall submit to the d</w:t>
      </w:r>
      <w:r>
        <w:rPr>
          <w:color w:val="000000"/>
          <w:sz w:val="22"/>
        </w:rPr>
        <w:t>irector or his designee</w:t>
      </w:r>
      <w:r>
        <w:rPr>
          <w:sz w:val="22"/>
        </w:rPr>
        <w:t xml:space="preserve">, no later than March first of each year and upon request by the director or his designee, a report in the format specified by the </w:t>
      </w:r>
      <w:r>
        <w:rPr>
          <w:color w:val="000000"/>
          <w:sz w:val="22"/>
        </w:rPr>
        <w:t>director or his designee</w:t>
      </w:r>
      <w:r>
        <w:rPr>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report shall include in the aggregate and by type of health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w:t>
        <w:tab/>
        <w:t>the total number of requests for external review and the manner in which they were resolved;</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ab/>
        <w:t>(b)</w:t>
        <w:tab/>
        <w:t>the average length of time for resolution;</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c)</w:t>
        <w:tab/>
        <w:t xml:space="preserve">a summary of the types of coverages or cases for which an external review was sought, as provided in the format required by the </w:t>
      </w:r>
      <w:r>
        <w:rPr>
          <w:color w:val="000000"/>
          <w:sz w:val="22"/>
        </w:rPr>
        <w:t>director or his designee</w:t>
      </w:r>
      <w:r>
        <w:rPr>
          <w:sz w:val="22"/>
        </w:rPr>
        <w:t xml:space="preserve">; and </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pPr>
      <w:r>
        <w:rPr>
          <w:sz w:val="22"/>
        </w:rPr>
        <w:tab/>
        <w:tab/>
        <w:tab/>
        <w:t>(d)</w:t>
        <w:tab/>
        <w:t xml:space="preserve">any other information the </w:t>
      </w:r>
      <w:r>
        <w:rPr>
          <w:color w:val="000000"/>
          <w:sz w:val="22"/>
        </w:rPr>
        <w:t>director or his designee</w:t>
      </w:r>
      <w:r>
        <w:rPr>
          <w:sz w:val="22"/>
        </w:rPr>
        <w:t xml:space="preserve"> may request or require.</w:t>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hanging="0"/>
        <w:jc w:val="both"/>
        <w:rPr>
          <w:sz w:val="22"/>
        </w:rPr>
      </w:pPr>
      <w:r>
        <w:rPr>
          <w:sz w:val="22"/>
        </w:rPr>
        <w:tab/>
        <w:tab/>
        <w:t>(4)</w:t>
        <w:tab/>
        <w:t xml:space="preserve">The health carrier shall retain the written records required pursuant to this subsection for at least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or his designee shall make the reports required in this section available to any person for inspection and copying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40.</w:t>
        <w:tab/>
        <w:tab/>
      </w:r>
      <w:r>
        <w:rPr>
          <w:color w:val="000000"/>
        </w:rPr>
        <w:t>The health carrier or the State Budget and Control Board, as applicable, shall pay for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1</w:t>
        <w:noBreakHyphen/>
        <w:t>2050.</w:t>
        <w:tab/>
        <w:t xml:space="preserve"> (A)</w:t>
        <w:tab/>
        <w:t>Each health carrier shall include a description of the external review procedures in either the policy, certificate, membership booklet, outline of coverage, or other evidence of coverage it provides to cove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scription required under subsection (A) shall include a statement of the right of the covered person to contact the director or his designee for assistance.  The statement shall include the telephone number and address of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subsection (B), the statement shall inform the covered person that, when filing a request for an external review, the covered person will be required to authorize the release of any medical records of the covered person that may be required to be reviewed for the purpose of reaching a decision on the extern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1</w:t>
        <w:noBreakHyphen/>
        <w:t>2060.</w:t>
        <w:tab/>
        <w:t>The director or his designee may, after notice, promulgate reasonable regulations or bulletins to carry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 2. Section 1</w:t>
        <w:noBreakHyphen/>
        <w:t>11</w:t>
        <w:noBreakHyphen/>
        <w:t>710(A)(1)</w:t>
      </w:r>
      <w:r>
        <w:rPr/>
        <w:t xml:space="preserve"> of the 1976 Code as last amended by Act 31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 </w:t>
      </w:r>
      <w:r>
        <w:rPr>
          <w:u w:val="single"/>
        </w:rPr>
        <w:t>A group health insurance plan provided pursuant to this item is subject to the Health Carrier External Review Act, Article 19, Chapter 71, Title 38.</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3.</w:t>
        <w:tab/>
        <w:t>If any provision of this act, or the application of the provision to any person or circumstance is held invalid, the remainder of the act, and the application of the provision to persons or circumstances other than those to which it is held invalid, shall not be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4.</w:t>
        <w:tab/>
        <w:t>For individual health benefit plans, this act is effective January 1, 2002. For group health benefit plans, this act is effective for plan years beginning after December 31, 2001.  Sections 38</w:t>
        <w:noBreakHyphen/>
        <w:t>71</w:t>
        <w:noBreakHyphen/>
        <w:t>2000, 38</w:t>
        <w:noBreakHyphen/>
        <w:t>71</w:t>
        <w:noBreakHyphen/>
        <w:t>2010, and 38</w:t>
        <w:noBreakHyphen/>
        <w:t>71</w:t>
        <w:noBreakHyphen/>
        <w:t>2060 of the 1976 Code are effective upon approval by the Governor. The South Carolina Department of Insurance may, prior to the effective date of this act, review any policies and filings necessary to implement the provisions of this act in order to transition into any additional or altered requirement provided by this act. Any action of the South Carolina Department of Insurance to implement this act before January 1, 2002, is subject to the provisions, requirements, and law of this act effective on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5]</w:t>
      <w:tab/>
    </w: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7z0">
    <w:name w:val="WW8Num17z0"/>
    <w:qFormat/>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auto"/>
    </w:rPr>
  </w:style>
  <w:style w:type="character" w:styleId="WW8Num33z0">
    <w:name w:val="WW8Num33z0"/>
    <w:qFormat/>
    <w:rPr>
      <w:color w:val="00000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jc w:val="center"/>
    </w:pPr>
    <w:rPr>
      <w:b/>
      <w:color w:val="00000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ind w:left="720" w:hanging="0"/>
      <w:jc w:val="left"/>
    </w:pPr>
    <w:rPr>
      <w:sz w:val="24"/>
    </w:rPr>
  </w:style>
  <w:style w:type="paragraph" w:styleId="BodyTextIndent2">
    <w:name w:val="Body Text Indent 2"/>
    <w:basedOn w:val="Normal"/>
    <w:qFormat/>
    <w:pPr>
      <w:tabs>
        <w:tab w:val="clear" w:pos="720"/>
        <w:tab w:val="left" w:pos="2880" w:leader="none"/>
      </w:tabs>
      <w:ind w:left="1440" w:hanging="0"/>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0:23:00Z</dcterms:created>
  <dc:creator>Niki Downey</dc:creator>
  <dc:description/>
  <dc:language>en-US</dc:language>
  <cp:lastModifiedBy>ag1</cp:lastModifiedBy>
  <cp:lastPrinted>2000-04-05T13:22:00Z</cp:lastPrinted>
  <dcterms:modified xsi:type="dcterms:W3CDTF">2000-04-27T00: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