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3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3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Passailaigue, Russell, Hutto and Rees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3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2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31), to amend the Code of Laws of South Carolina, 1976, by adding Section 56</w:t>
        <w:noBreakHyphen/>
        <w:t>5</w:t>
        <w:noBreakHyphen/>
        <w:t>3905 so as to prohibit persons under fifteen years of age from standing or sitting in the open bed of a pickup truck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HN C. LAND, III,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ESTIMATED FISCAL IMPACT ON GENERAL FUND EXPENDITURES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ESTIMATED FISCAL IMPACT ON FEDERAL &amp; OTHER FUND EXPENDITURES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There would no impact on the General Fund of the State nor on federal and/or other fu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SPECIAL NOT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Upon conviction the operator of the vehicle must be fined up to $25, therefore, pursuant to Section 2-7-71 of the 1976 South Carolina Code of Laws the Board of Economic Advisors is the appropriate agency to address any revenue impact of this legislation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titletop"/>
      <w:bookmarkEnd w:id="3"/>
      <w:r>
        <w:rPr/>
        <w:t>TO AMEND THE CODE OF LAWS OF SOUTH CAROLINA, 1976, BY ADDING SECTION 56</w:t>
        <w:noBreakHyphen/>
        <w:t>5</w:t>
        <w:noBreakHyphen/>
        <w:t>3905 SO AS TO PROHIBIT PERSONS UNDER FIFTEEN YEARS OF AGE FROM STANDING OR SITTING IN THE OPEN BED OF A PICKUP TRUCK OR TRAILER UNDER CERTAIN CIRCUMSTANCES, AND TO PROVIDE PENAL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4" w:name="titleend"/>
      <w:bookmarkEnd w:id="4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5</w:t>
        <w:noBreakHyphen/>
        <w:t>3905.</w:t>
        <w:tab/>
        <w:t>(A)</w:t>
        <w:tab/>
        <w:t>It is unlawful for a person under fifteen years of age to stand or sit in the open bed of a pickup truck or trailer while it is traveling in excess of twenty</w:t>
        <w:noBreakHyphen/>
        <w:t>five miles an hour on a public road or highw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Subsection (A) does not apply when the vehicle is be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used for hunt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operated in an agricultural enterpris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operated in an organized hay ride or para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The operator of a motor vehicle who permits a person under fifteen years of age to ride in the open bed of a pickup truck or trailer in violation of this section is guilty of a misdemeanor and, upon conviction, must be fined not more than twenty</w:t>
        <w:noBreakHyphen/>
        <w:t>five dollars or imprisoned not more than thirty day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noBreakHyphen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23:44:00Z</dcterms:created>
  <dc:creator>Ann M. John</dc:creator>
  <dc:description/>
  <dc:language>en-US</dc:language>
  <cp:lastModifiedBy>ag1</cp:lastModifiedBy>
  <cp:lastPrinted>1998-09-14T12:33:00Z</cp:lastPrinted>
  <dcterms:modified xsi:type="dcterms:W3CDTF">2000-02-03T23:4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