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TO REQUIRE THAT OFFICERS OF THE LAW ENFORCEMENT PROVIDER BE UNDER THE IMMEDIATE CONTROL AND SUPERVISION OF THE CONTRACTING AGENCY, AND TO ALLOW THE GOVERNOR TO WAIVE THE CONTRACTUAL REQUIREMENTS OF THIS CHAPTER DURING A NATURAL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Section 23-20-10.  This chapter may be cited as the 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Section 23-20-2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1)</w:t>
        <w:tab/>
        <w:t>‘Law enforcement agency’ means any state, county, municipal, or local law enforcement authority that enters into a contractual agreement for law enforcement suppor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2)</w:t>
        <w:tab/>
        <w:t>‘Law enforcement provider’ means any in-state or out-of-state law enforcement agency that provides law enforcement services to a law enforcement agenc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3)</w:t>
        <w:tab/>
        <w:t>‘Law enforcement services’ means any law enforcement assistance or service for which a fee is paid based on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Section 23-20-30.  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2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Section 23-20-40.  All written contractual agreements for law enforcement service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a)</w:t>
        <w:tab/>
        <w:t>a statement of the specific service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b)</w:t>
        <w:tab/>
        <w:t>specific language dealing with financial agreements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c)</w:t>
        <w:tab/>
        <w:t>specification of the records to be maintained concerning the performance of services to be provided to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d)</w:t>
        <w:tab/>
        <w:t>language dealing with the duration, modification, and termination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e)</w:t>
        <w:tab/>
        <w:t>specific language dealing with the legal contingencies for any lawsuits or the payment of damages that arise from the provid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f)</w:t>
        <w:tab/>
        <w:t>a stipulation that the law enforcement agency maintains control over all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g)</w:t>
        <w:tab/>
        <w:t>specific arrangements for the use of equipment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Section 23-20-50.  (A) An agreement entered into pursuant to this chapter on behalf of a law enforcement agency must be approved by the appropriate state, county, or local governing authority prior to becoming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B) The officers of the law enforcement provider have the same legal rights, powers, and duties to enforce the laws of South Carolina as the law enforcement agency contracting for the services, except that all such officers shall be under the immediate supervision and control of a law enforcement officer with the contrac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rPr/>
      </w:pPr>
      <w:r>
        <w:rPr/>
        <w:t>Section 23-20-60.  The Governor, in his discretion, may by executive order, waive any of the contractual requirements of this chapter during a natural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3:08:00Z</dcterms:created>
  <dc:creator>Ann M. John</dc:creator>
  <dc:description/>
  <dc:language>en-US</dc:language>
  <cp:lastModifiedBy>Angela Hopkins</cp:lastModifiedBy>
  <cp:lastPrinted>2000-04-06T17:55:00Z</cp:lastPrinted>
  <dcterms:modified xsi:type="dcterms:W3CDTF">2000-04-06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