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1), to amend Title 23, Code of Laws of South Carolina, 1976, relating to law enforcement, by adding Chapter 20, so as to enact the Law Enforcement Assistance and Suppor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ab/>
        <w:t>This chapter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agency’ means any state, county, municipal, or local law enforcement authority that enters into a contractual agreement for the procurement of law enforcement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 enforcement provider’ means any in</w:t>
        <w:noBreakHyphen/>
        <w:t>state or out</w:t>
        <w:noBreakHyphen/>
        <w:t>of</w:t>
        <w:noBreakHyphen/>
        <w:t>state law enforcement authority that provides law enforcement services to a law enforcement agenc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 enforcement services’ means any law enforcement assistance or service for which a fee is paid based on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 xml:space="preserve"> (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ab/>
        <w:t>All written contractual agreements for law enforcement services must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specific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fic language dealing with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pecification of the records to be maintained concerning the performance of services to be provided to the agency;</w:t>
      </w:r>
    </w:p>
    <w:p>
      <w:pPr>
        <w:pStyle w:val="TextBody"/>
        <w:jc w:val="both"/>
        <w:rPr>
          <w:sz w:val="22"/>
        </w:rPr>
      </w:pPr>
      <w:r>
        <w:rPr>
          <w:sz w:val="22"/>
        </w:rPr>
        <w:tab/>
        <w:tab/>
        <w:t>(d)</w:t>
        <w:tab/>
        <w:t>language dealing with the duration, modification, and termina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pecific language dealing with the 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 stipulation as to which law enforcement authority maintains control over the law enforcement provider’s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pecific 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w:t>
        <w:tab/>
        <w:tab/>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w:t>
        <w:tab/>
        <w:t>For agreements entered into prior to June 1, 2000, the agreement may be ratified by the governing body of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10.  This chapter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agency’ means any state, county, municipal, or local law enforcement authority that enters into a contractual agreement for law enforcement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 enforcement provider’ means any in-state or out-of-state law enforcement agency that provides law enforcement services to a law enforcement agenc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 enforcement services’ means any law enforcement assistance or service for which a fee is paid based on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30.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40.  All written contractual agreements for law enforcement servic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specific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fic language dealing with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pecification of the records to be maintained concerning the performance of services to be provided to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nguage dealing with the duration, modification, and termina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pecific language dealing with the 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tipulation that the law enforcement agency maintains control over all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pecific 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50.  (A) An agreement entered into pursuant to this chapter on behalf of a law enforcement agency must be approved by the appropriate state, county, or local governing authority prior to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rs of the law enforcement provider have the same legal rights, powers, and duties to enforce the laws of South Carolina as the law enforcement agency contracting for the services, except that all such officers shall be under the immediate supervision and control of a law enforcement officer with the contrac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60.  The Governor, in his discretion, may by executive order, waive any of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41:00Z</dcterms:created>
  <dc:creator>Ann M. John</dc:creator>
  <dc:description/>
  <dc:language>en-US</dc:language>
  <cp:lastModifiedBy>gcs</cp:lastModifiedBy>
  <cp:lastPrinted>2000-04-06T17:55:00Z</cp:lastPrinted>
  <dcterms:modified xsi:type="dcterms:W3CDTF">2000-05-23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