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23, CODE OF LAWS OF SOUTH CAROLINA, 1976, RELATING TO LAW ENFORCEMENT, BY ADDING CHAPTER 20, SO AS TO ENACT THE “LAW ENFORCEMENT ASSISTANCE AND SUPPORT ACT” BY PERMITTING LAW ENFORCEMENT AGENCIES OF THIS STATE TO ENTER INTO CONTRACTUAL AGREEMENTS FOR LAW ENFORCEMENT SUPPORT SERVICES UNDER CERTAIN CONDITIONS, TO REQUIRE THESE CONTRACTS TO INCLUDE CERTAIN PROVISIONS RELATING TO THE SERVICES PROVIDED, TO REQUIRE THAT OFFICERS OF THE LAW ENFORCEMENT PROVIDER BE UNDER THE IMMEDIATE CONTROL AND SUPERVISION OF THE CONTRACTING AGENCY, AND TO ALLOW THE GOVERNOR TO WAIVE THE CONTRACTUAL REQUIREMENTS OF THIS CHAPTER DURING A NATURAL DISA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10.</w:t>
        <w:tab/>
        <w:tab/>
        <w:t>This chapter may be cited as the ‘Law Enforcement Assistance and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20.</w:t>
        <w:tab/>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aw enforcement agency’ means any state, county, municipal, or local law enforcement authority that enters into a contractual agreement for the procurement of law enforcement suppor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aw enforcement provider’ means any in</w:t>
        <w:noBreakHyphen/>
        <w:t>state or out</w:t>
        <w:noBreakHyphen/>
        <w:t>of</w:t>
        <w:noBreakHyphen/>
        <w:t>state law enforcement authority that provides law enforcement services to a law enforcement agency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aw enforcement services’ means any law enforcement assistance or service for which a fee is paid based on a contractu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30.</w:t>
        <w:tab/>
        <w:t xml:space="preserve"> (A)</w:t>
        <w:tab/>
        <w:t>The General Assembly recognizes the need to promote public safety and further recognizes that there may be situations where additional law enforcement officers are needed to maintain the public peace and welfare.  Therefore, the General Assembly authorizes a law enforcement agency of this State to enter into contractual agreements with other law enforcement providers as may be necessary for the proper and prudent exercise of public safety functions. Public safety functions include traditional public safety activities which are performed over a specified time period for patrol services, crowd control and traffic control, and other emergency service situations.  All contractual agreements shall adhere to the requirements contained in Section 23</w:t>
        <w:noBreakHyphen/>
        <w:t>20</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chapter may be construed to alter, amend, or affect any rights, duties, or responsibilities of law enforcement authorities established by South Carolina’s constitutional or statutory laws or established by the ordinances of South Carolina’s political subdivisions, except as expressly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40.</w:t>
        <w:tab/>
        <w:tab/>
        <w:t>All written contractual agreements for law enforcement services must include, but may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tatement of the specific services to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pecific language dealing with financial agreements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pecification of the records to be maintained concerning the performance of services to be provided to the agency;</w:t>
      </w:r>
    </w:p>
    <w:p>
      <w:pPr>
        <w:pStyle w:val="TextBody"/>
        <w:jc w:val="both"/>
        <w:rPr>
          <w:sz w:val="22"/>
        </w:rPr>
      </w:pPr>
      <w:r>
        <w:rPr>
          <w:sz w:val="22"/>
        </w:rPr>
        <w:tab/>
        <w:tab/>
        <w:t>(d)</w:t>
        <w:tab/>
        <w:t>language dealing with the duration, modification, and termination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pecific language dealing with the legal contingencies for any lawsuits or the payment of damages that arise from the provid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b/>
        <w:t>a stipulation as to which law enforcement authority maintains control over the law enforcement provider’s person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specific arrangements for the use of equipment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50.</w:t>
        <w:tab/>
        <w:tab/>
        <w:t>(A) An agreement entered into pursuant to this chapter on behalf of a law enforcement authority must be approved by the appropriate state, county, or local law enforcement authority’s chief executive officer.   A state law enforcement authority must provide a copy of the agreement to the Governor and the Executive Director of the State Budget and Control Board no later than one business day after executing the agreement.  An agreement entered into with a local law enforcement authority pursuant to this chapter must be approved by the governing body of each jurisdiction.  For agreements entered into prior to June 1, 2000, the agreement may be ratified by the governing body of each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rs of the law enforcement provider have the same legal rights, powers, and duties to enforce the laws of South Carolina as the law enforcement agency contracting for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60.</w:t>
        <w:tab/>
        <w:tab/>
        <w:t xml:space="preserve">The Governor, upon the request of a law enforcement authority or in his discretion, may by executive order, waive the requirement for a written contractual agreement for law enforcement services required by this chapter during a natural disaster or other emergency affecting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22:32:00Z</dcterms:created>
  <dc:creator>Ann M. John</dc:creator>
  <dc:description/>
  <dc:language>en-US</dc:language>
  <cp:lastModifiedBy>gcs</cp:lastModifiedBy>
  <cp:lastPrinted>2000-04-06T17:55:00Z</cp:lastPrinted>
  <dcterms:modified xsi:type="dcterms:W3CDTF">2000-05-25T22: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