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2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Bauer and Wil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6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6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UTHORIZE THE STATE BUDGET AND CONTROL BOARD EFFECTIVE JULY 1, 2000, TO TRANSFER OWNERSHIP OF A SURPLUS NATIONAL GUARD ARMORY IN WHITMIRE, SOUTH CAROLINA, TO THE TOWN OF WHITMI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National Guard Armory located on Highway 121 in Whitmire, South Carolina, is currently vacan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State Military Department has relocated the National Guard unit previously headquartered at this armory and has declared this property surplus to its current need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 effective July 1, 2000, is authorized to transfer ownership of a surplus National Guard Armory located on Highway 121 in Whitmire, South Carolina, to the Town of Whitmi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end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2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3:12:00Z</dcterms:created>
  <dc:creator>gjk</dc:creator>
  <dc:description/>
  <dc:language>en-US</dc:language>
  <cp:lastModifiedBy>Angela Hopkins</cp:lastModifiedBy>
  <cp:lastPrinted>1998-09-14T12:33:00Z</cp:lastPrinted>
  <dcterms:modified xsi:type="dcterms:W3CDTF">2000-04-06T23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