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9), to amend the Code of Laws of South Carolina, 1976, by adding Section 50-9-740 so as to establish South Carolina youth hunting days for certain game spec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9-740 SO AS TO ESTABLISH SOUTH CAROLINA YOUTH HUNTING DAYS FOR CERTAIN GAME SPECIES AND TO SPECIFY REQUIREMENTS AND RESTRICTIONS FOR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40.</w:t>
        <w:tab/>
        <w:t>(A)</w:t>
        <w:tab/>
        <w:t>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Youth hunters must be ten years of age through seventeen years of age.  In addition, a licensed adult at least twenty-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3:10:00Z</dcterms:created>
  <dc:creator>Phyllis S. Drummond</dc:creator>
  <dc:description/>
  <dc:language>en-US</dc:language>
  <cp:lastModifiedBy>glb</cp:lastModifiedBy>
  <cp:lastPrinted>2000-04-12T08:38:00Z</cp:lastPrinted>
  <dcterms:modified xsi:type="dcterms:W3CDTF">2000-04-1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