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McConnell, Courson, Moore, Short, Giese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S.</w:t>
        <w:tab/>
        <w:t>[SEC 4/18/00 10:0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51, CODE OF LAWS OF SOUTH CAROLINA, 1976, BY ADDING CHAPTER 18 TO ESTABLISH THE SOUTH CAROLINA CIVIL WAR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vil War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10.</w:t>
        <w:tab/>
        <w:t>The following words or phrases have the definition given unless clearly specifi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means the governing board of the Civil War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visory board’ means the Civil War Heritage Trust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atural area’ means an area of land or water, or a combination thereof, generally, but not necessarily, large in size.  Such an area may be in public or private ownership and shall contain landforms, or other unusual or outstanding scientific, educational, aesthetic, or recreational characteristics that are unique to and relatively undisturbed since the time period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atural feature’ means an area of land or water or a combination thereof, which is generally, but not necessarily, small in size.  Such area may be in public or private ownership and shall contain or consist of outstanding remnants or natural elements of geological formations, or objects of special scientific, educational, aesthetic, or recreational character, which are unique to and relatively undisturbed since the time period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ultural area or feature’ means an area or feature that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n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ivil War Heritage Preserve’ means a natural or cultural area or feature which is ‘dedic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ivil War Heritage Site’ means a natural or cultural feature that has been recognized as such through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dicate or dedication’ means the process by which any natural or cultural area or feature shall be established as a Civil War Heritage Preserve in accordance with the procedures set out in Section 51</w:t>
        <w:noBreakHyphen/>
        <w:t>18</w:t>
        <w:noBreakHyphen/>
        <w:t>80.  Dedication may result from either of the following methods, but no power of eminent domain is hereby conferred or granted to the commission or the advisory boar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cquisition’ means the establishment of a Civil War Heritage Preserve whereby the owner of a natural or cultural area or feature transfers the fee simple interest therein to the commission for such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cceptance’ means the establishment of a Civil War Heritage Preserve whereby the owner of a natural or cultural area or feature transfers less than the fee simple interest therein to the commission for such purpose.  Examples are granting of a ‘conservation or open space easement’ or the transfer of title subject to a life estate or reverter.  Interests in real estate of a term of years shall not qualify for ded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gister or registration’ means the process by which the owner of a natural or cultural feature shall enter into a written agreement with the commission recognizing the unique and outstanding characteristics thereof in accordance with the procedures set out in Section 51</w:t>
        <w:noBreakHyphen/>
        <w:t>18</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iority areas and features list’ means the list made up of those areas and features recommended by the advisory board, and approved by the commission, under this chapter whose preservation is of primary importance to the goals and purposes of this chapter and which are, therefore, eligible to be included as Civil War Heritage Preserves and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e Civil War Heritage Trust Program’ means the entire system established under this chapter to provide for the inventorying, preservation, use, and management of unique and outstanding natural or cultural areas and featur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ivil War Heritage Trust’ means the legal trust that is created under Section 51</w:t>
        <w:noBreakHyphen/>
        <w:t>18</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1</w:t>
        <w:noBreakHyphen/>
        <w:t>18</w:t>
        <w:noBreakHyphen/>
        <w:t>20.</w:t>
        <w:tab/>
        <w:t>The General Assembly finds that as a part of the continuing growth of the population and the development of the economy of the State it is necessary and desirable that portions of the State rich in history be set aside as Civil War Heritage Preserves and Sites and protected for the benefit of present and future generations, for once disturbed they cannot be wholly restored.  Such areas and features are irreplaceable as laboratories for historic and cultural research and as living museums where people may observe and enjoy examples of the lands, structures, and related artifacts that represent significant parts of our historical and cultural heri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ordinated and concerted program is neede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refore, the public policy of this State to secure for the people, both present and future generations, the benefits of an enduring resource of historically significant cultural areas and features by establishing a system of Civil War Heritage Preserves and Sites; protecting this system; gathering and disseminating information regarding it; establishing and maintaining a listing of Civil War Heritage Preserves and Sites; and otherwise encouraging and assisting in the preservation of natural and cultural areas and featur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1</w:t>
        <w:noBreakHyphen/>
        <w:t>18</w:t>
        <w:noBreakHyphen/>
        <w:t>30.</w:t>
        <w:tab/>
        <w:t>The Civil War Heritage Trust Program is created to achieve the following goals by protecting lands and making them available to state agencies, educational institutions, and public and private groups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research in such fields as history, archeology, agriculture, forestry, paleontology, and similar fields by governmental employees, educational and scientific groups, as well as by privat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the teaching of history, archeology, agriculture, forestry, paleontology, and other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 cultur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 places of natural and cultural interests and beauty whereby through visitation the public may observe, value, and enjoy unique recreational opportunities of a type not generally available through the existing State Park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promote the understanding and appreciation of the aesthetic, historical, cultural, and scientific values of such areas and features by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or the preservation and protection of Civil War Heritage Preserves and Sites against modification or encroachment resulting from occupation, development, or other uses which would destroy their natural and cultural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places for maintaining representative lands and related structures which illustrate periods, events, styles, and uses of the land in our state’s historic and cultural heri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1</w:t>
        <w:noBreakHyphen/>
        <w:t>18</w:t>
        <w:noBreakHyphen/>
        <w:t>40.</w:t>
        <w:tab/>
        <w:t xml:space="preserve">There is created a Civil War Heritage Trust Commission which must consist of nine members.  Three members must be appointed from the Senate by the President </w:t>
      </w:r>
      <w:r>
        <w:rPr>
          <w:i/>
        </w:rPr>
        <w:t>Pro Tempore</w:t>
      </w:r>
      <w:r>
        <w:rPr/>
        <w:t xml:space="preserve"> of the Senate; three members must be appointed from the House of Representatives by the Speaker of the House; and three members must be appointed by the Governor with the advice and consent of the Senate, one at the recommendation of civil war historical groups such as Sons of Confederate Veterans and Daughters of the Confederacy, one at the recommendation of African-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50.</w:t>
        <w:tab/>
        <w:t>The Civil War Heritage Trust Commission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select and employ a staff  which shall be primarily responsible for the administration of the Civil War Heritage Trus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accept and utilize such other staff and support services as the House, Senate, or Governor’s Office may from time to time make available to the commission to assist in fulfilling its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maintain a public record of any inventories or lists establish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work with owners, both public and private, in the development of proposals for the dedication and recognition of natural and/or cultural areas and features as Civil War Heritage Preserves and Sites and keep the advisory board informed of the same in order that the advisory board may make recommendations to the commission, as provid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Civil War Heritage Trust Program, as well as in any particular efforts to preserve or protect any specific area or feature under the provisions of this chapter.  In all cases, the commission shall attempt to avoid duplication of effort with other agencies and groups and shall have no mandatory authority hereunder to require action by any such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serve as trustee of the trust created under this chapter and to carry out the powers, duties, and responsibilities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supervise the establishment, updating and maintenance of a statewide inventory of the natural and cultural resources and the maintenance of a list of those areas and features selected or established under this chapter as priority areas and features or as Civil War Heritage Preserves and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select from the recommendations of the advisory board those natural, manmade, and cultural features, the preservation of which is of primary importance to the goals and purposes of this chapter, and to classify such as priority areas and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select from the recommendations of the advisory board those priority areas and features which should be dedicated or recognized as Civil War Heritage Preserves or Sites, and thereafter to establish as such through dedication or recog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select from the recommendations of the advisory board those Civil War Heritage Preserves, interests therein, or portions thereof, deserving of protection under the Civil War Heritage Trust and thereafter to transfer same into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conduct public hearings on the question of whether any particular natural or cultural area or feature should be established as a Civil War Heritage Preserve or Site, or on the uses or prohibited uses which shall apply to any area dedicated under the Civil War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manage or provide for the management of Civil War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Civil War Heritage P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cooperate with and to enter into agreement with other state, federal, county, and local units of government, as well as private groups, for the promotion of the purposes of this chapter, including the carrying out of other requirements under federal and st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report annually to the Governor and to the General Assembly as to the activities of the Civil War Heritage Trust Program and its future plans and to make any specific recommendations which it feels, if implemented, would assist in achieving the goals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60.</w:t>
        <w:tab/>
        <w:t>The Civil War Heritage Trust Advisory Board is hereby created to assist the commission in carrying out its duties and responsibilities under this chapter.  The advisory board shall consist of eleven members who shall be chosen as follows and shall elect from its membership a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the general public, six persons, one from each congressional district within the State, who shall be appointed by the Governor with the advice and consent of the Senat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American history and/or Confederate history.  The term `expert’ does not of necessity denote a professional but one learned and interested in the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state government,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hairman of the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irector of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hairman of the Board of  the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Chairman of the Board of the State Museum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Curator or Director of the Confederate Relic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vided, however, of the initial appointees under this section, that of the six persons appointed under item (1) above, two shall serve for a term of two years, two for a term of four years, and two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1</w:t>
        <w:noBreakHyphen/>
        <w:t>18</w:t>
        <w:noBreakHyphen/>
        <w:t>70.</w:t>
        <w:tab/>
        <w:t>The Civil War Heritage Trust Advisory Board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view the inventories prepared and submitted by the commission and other state agencies, as well as other appropriate sources of information, and to recommend therefrom to the commission the selection of those areas and features as priority areas and features that it deems to be of primary importance to the goals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evaluate, review, and examine proposals of the commission and other state agencies, as well as citizen recommendations, for the dedication or recognition of specific areas and features as Civil War Heritage Preserves and Sites, and from its expertise to recommend to the commission the dedication or recognition of such areas and features which it feel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recommend to the commission any rules, regulations, management criteria, allowable uses, and such which the advisory board feels would be beneficial to carrying out the goals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assist in maintaining a list of areas and sites which through dedication become Civil War Heritage Preserves or Sites and to make public information regarding their location, management, regulation, and permissible public uses and the 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utilize the resources of the agencies represented on the board to do research and investigation for inventory and assessment purposes, including the reasonable right of entry and inspection, and to disseminate information and recommendations pertaining to natural and related cultural areas and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1</w:t>
        <w:noBreakHyphen/>
        <w:t>18</w:t>
        <w:noBreakHyphen/>
        <w:t>80.</w:t>
        <w:tab/>
        <w:t>(A)</w:t>
        <w:tab/>
        <w:t>Upon recommendation of the advisory board and approval by the commission, any area or feature on the Priority Areas and Features List may be established as a Civil War Heritage Preserve through the process of dedication.  In addition to the transfer of either the fee simple interest or a lesser interest therein such as an open space easement, the owner of any such area or feature must enter into a written Dedication Agreement with the commission whereby any restrictions, conditions, permitted and non</w:t>
        <w:noBreakHyphen/>
        <w:t>permitted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Civil War Heritage Preserve shall have formally bee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area or feature of primarily cultural significance or character shall be dedicated without the approval of the commission. The following restrictions shall apply to all Civil War Heritage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mary dedication as a Civil War Heritage Preserve shall be to preserve and protect the natural or cultural character of any area or feature so established.  The commission and its agents shall in all cases maintain the essential character of any area or feature dedicated, and as such they are hereby declared to be at their highest, best, and most important use for the public benefit.  No Civil War Heritage Preserve shall be taken for any other public purpose unless the approval of both the commission and the Governor has been obtained.  In no case shall any Civil War Heritage Preserve be taken for any privat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cquisition by dedication shall be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ny case where an area or feature is dedicated as a Civil War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acquisition of any area or feature as a Civil War Heritage Preserve shall be allowed whereby the commission receives the fee simple interest in the property while the grantor or transferor retains the beneficial use or interests in the land, except where total and complete public usage of the area or feature, as allowed under this chapter, is agreed to in the Dedic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in ninety days from the date of the completion of the dedication process by which an area or feature is established as a Civil War Heritage Preserve, or as soon thereafter as possible, the commission shall recommend a management plan for the area or feature concerned.  Such proposed plan shall include recommendations as to the uses and prohibited uses to which the property should be put, recommendations as to whether all or a part of the area or feature is deserving of increased protection through inclusion in the Civil War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commission an overall management plan for the area or feature concerned. Upon approval by the commission of a plan, the commission or that agency or group authorized by the commission shall manage the Civil War Heritage Preserve in accordance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1</w:t>
        <w:noBreakHyphen/>
        <w:t>18</w:t>
        <w:noBreakHyphen/>
        <w:t>90.</w:t>
        <w:tab/>
        <w:t>There is hereby created the South Carolina Civil War Heritage Trust, the trustee of which shall be the Civil War Heritage Trust Commission.  The corpus of the trust shall be made up of those Civil War Heritage Preserves which the commission considers to be of such outstanding and unique natural or cultural character so as to be significant and essential to the carrying out of the goals and purposes of this chapter and as such, to merit a greater degree of preservation than that provided by dedication.  The commission shall have authority to place into the corpus of the trust any Civil War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ver the term ‘area or feature’ is used in this section, it shall include ‘or interests therein’.  The following, except as otherwise expressly provided, shall constitute substantive terms of the trust and apply to any area or feature, which becomes a part of the corpu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approval by the commission of the inclusion of a Civil War Heritage Preserve in the corpus of the South Carolina Civil War Heritage Trust, such transfer shall be recorded in the county in which the property is located and shall establish conclusive proof that such area or feature is suitable for preservation and protection under this chapter and constitutes a part of the corpus of the South Carolina Civil War Heritag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ny case wherein the previous owner of a Civil War Heritage Preserve has restricted such area or feature from inclusion in the South Carolina Civil War Heritage Trust, or where the previous owner has withheld an interest therein such as a life estate or reverter, the Civil War Heritage Preserve involved shall not be allowed to become a part of the corpus of the South Carolina Civil War Heritage Trust unless, at a subsequent time, such approval is obtained from such person or hi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the approval by the commission of the inclusion of any Civil War Heritage Preserve in the South Carolina Civil War Heritage Trust and the transfer of the title or interest held by the commission therein to the trust, subject to the provisions of item (2) of this section, legal title to such area or feature shall be conveyed to the trustee of the South Carolina Civil War Heritage Trust and the equitable, or beneficial ownership, shall rest in those beneficiaries previously stated and described, whether such property was owned by a private or public source prior to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approval by the advisory board, the commission and any agency of the State are hereby authorized to enter into agreement in advance with any person, firm, corporation, legal entity of government, or any private group that any particular area or feature shall be conveyed to the trustee in trus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on approval by the commission of inclusion of any Civil War Heritage Preserve into the corpus of the South Carolina Civil War Heritage Trust, the advisory board shall review the management plan therefore, as well as the Dedication Agreement, and any other sources of information which it may consider appropriate.  Upon approval thereof by the commission, the commission or that agency or group assigned management responsibilities therefore shall manage the property in accordance therewith. Except to the extent expressly otherwise provided in the Dedication Agreement, the following substantive terms shall be deemed to be set forth in the conveyance to the Civil War Heritage Trust and the trustee shall hold such property in trust subject to such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essential natural character of the property shall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re shall be no erection or any improvements thereon except those improvements necessary for the security, safety, or convenience of the public and those required for maintenance, historical interpretation, and management or to restore it to its Civil Wa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utting or burning of timber, wood, or other destruction of flora or fauna shall be permitted only for conservation or regeneration of flora or fauna; for the control of plant succession by deliberate manipulation for restoration of preservation of a particular vegetation type or of an endangered species of flora, fauna, or wildlife; or for the establishment and maintenance of nature and hiking trails, picnic areas, camping areas, and the like where compatible and consistent with the character of the area or feature concerned and not seriously damaging or detrimental to the natural quality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o stream shall be dammed or have its course altered except to return it to its natural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No change shall be made in the general topography of the area or feature, except for those minimal alterations which may be necessary to provide on</w:t>
        <w:noBreakHyphen/>
        <w:t>foot access to the public for visitation or observation or to return worn or altered topographical features to their original historical features, and this shall be done only where wholly compatible and consistent with the character of the property and where no detrimental effect shal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No activity shall be allowed or permitted which might pollute any stream, body of water, or the atmosp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No signs, billboards, or other advertising of any kind shall be erected; however, informational and directional signs related to the designation of the area, historical interpretation, or feature as a Civil War Heritage Preserve and related to the public’s enjoyment thereof shall be allowed when approve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No other acts or uses which are detrimental to the retention of the property in its natural or historical state shall be allowed, including those detrimental to flood control, drainage, water conservation, erosion control or soil conservation, or fish or wildlife habitat p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Where cultural areas or features are involved, reasonable excavation, improvement, and the like shall be allowed for research purposes, as well as to restore such areas or features, and for historical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The trust shall continue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Nothing in this chapter shall be interpreted as restricting the use of an existing or any future easement, express or implied, in favor of any utility or other holder of an easement for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ose natural and related cultural areas and features that are acquired as Civil War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Civil War Heritage Trust; provided, however, that before any such condemnation shall occur a court of competent jurisdiction shall determin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re is an unavoidable and imperative public necessity that the property or interest therein be taken for anothe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there is no feasible and prudent alternative for the proposed use for which the property or interest therein is to be ta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Civil War Heritage Trust through condemnation for the purpose of utilizing such property for another public use unless the acquiring entity pays or transfers to the Civil War Heritage Trust sufficient compensation to enable the operating entity to replace the real property and facilities thereon.  The trustee of the trust shall have authority to utilize such proceeds to acquire additional property for the trust and to maintain those properties that form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ommon law of South Carolina pertaining to trusts shall be applicable to the Civil War Heritage Trust and to all areas or features, or interests therein, which become parts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1</w:t>
        <w:noBreakHyphen/>
        <w:t>18</w:t>
        <w:noBreakHyphen/>
        <w:t>100.</w:t>
        <w:tab/>
        <w:t>In any case wherein a priority feature is either unsuited or unavailable for acquisition as a Civil War Heritage Preserve, the commission in agreement with the owner thereof may recognize such for its importance by registering it as a Heritage Site through the following registr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dvisory board shall review such applications and shall recommend to the commission the approval of those which it deems worthy of preservation through registration as Heritag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rom the advisory board’s recommendations, the commission shall approve those applications for recognition as Heritage Sites which it deems deserving and appropriate for carrying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approval of an application by the commission, the commission may enter into a written agreement of registration with the owner of the feature concerned whereby the State shall give public recognition of the importance of the area or feature as a Heritage Site and the owner shall express his intent to preser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commission shall erect and maintain an appropriate sign on the Heritage Site indicating its recognition and the owner thereof shall be given a certificate acknowledging it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registration agreement may be terminated by the owner or the commission at any time upon thirty days’ notification to the other party.  Such termination shall remove the feature from the Heritage Site Program, and any certificate previously issued therefor or sign erected shall be returned to the commission by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nless the registration agreement is terminated, the owner of a Heritage Site shall maintain its essential natu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110.</w:t>
        <w:tab/>
        <w:tab/>
        <w:t>The commission shall annually request such appropriations as it deems necessary to carry out the activities of the commission and the advisory board.  Funding for management of areas and features that become Civil War Heritage Preserves must be specifically requested by the commission or that entity of government responsible for manageme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select those Civil War Heritage Preserves for which it is appropriate to charge an individual user fee.  The commission may sell such user permits for a cost not to exceed five dollars and to be valid for the fiscal year in which issued at all Civil War Heritage Preserves where a permit is required.  At the end of the fiscal year, the commission shall distribute the funds collected among the entities of government assigned responsibility for management in direct proportion to the acreage which they manage.  The proceeds of the sale of the user permits must be used to defray the manage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1</w:t>
        <w:noBreakHyphen/>
        <w:t>18</w:t>
        <w:noBreakHyphen/>
        <w:t>115.</w:t>
        <w:tab/>
        <w:tab/>
        <w:t>There is created the Civil War Heritage Preserve Trust Fund, which must be kept separate from other funds of the State.  The fund must be administered by the commission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expended balances, including interest derived from the fund, must be carried forward each year and used only for the purpos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nd money may be expended to acquire interest in property by eminent domain and no funds may be expended to acquire interest in property without the approval of a majority of the Civil War Heritage Trust Commission.  The commission shall report by letter to the Speaker of the House of Representatives and the President </w:t>
      </w:r>
      <w:r>
        <w:rPr>
          <w:i/>
        </w:rPr>
        <w:t>Pro Tempore</w:t>
      </w:r>
      <w:r>
        <w:rPr/>
        <w:t xml:space="preserve"> of the Senate not later than January fifteenth each year all funds expended pursuant to this chapter for the previous year, including the amount of funds expended and the uses to which the expenditures were applied.  The trust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Civil War Heritage Preserve acquired under this section, or products of the preserve such as timber, utility easement rights, and the like, accrue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118.</w:t>
        <w:tab/>
        <w:tab/>
        <w:t>The trust is authorized to receive and dispose of donations of real and personal property.  In furtherance of this section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ceive donations of real and personal property including, but not limited to, land, houses, stocks,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 its own or by its agent, sell donated property and deposit any proceeds to the Heritage Land Trust Fund for use in accordance with the purpose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minimum acceptable prices for disposition of don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rade donated property for property of equ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mote donations to the program through advertis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cline donations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120.</w:t>
        <w:tab/>
        <w:tab/>
        <w:t>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Civil War Heritage Preserve or a Heritage Site under the provisions of this chapter shall preserve it in accordance with the applicable conveyance, registration agreement, and the rules and regulations of the commission applicable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ither the acquisition of any Civil War Heritage Preserve nor the registration of any Heritage Site nor any action taken by the commission under any of the provisions of this chapter shall void or replace any protective status under law which an area would have were it not a Civil War Heritage Preserve or Heritage Site, the protective provisions of this chapter being supplemental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130.</w:t>
        <w:tab/>
        <w:tab/>
        <w:t>(A)</w:t>
        <w:tab/>
        <w:t>Enforcement officers of the Natural Resources Enforcement Division of the Department of Natural Resources, park rangers, and forestry rangers, as well as all other state and local law enforcement officials, shall have authority to enforce the provisions of this chapter.  The Attorney General shall enforce the rules and regulations of the commission both as they apply to those areas dedicated, as well as those that are subsequently made a part of the corpus of the South Carolina Civil War Heritage Trust. In exercise of this authority, the Attorney General may, among other things, and at the request of the commission, bring an action for injunctive or declaratory relief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violating the provisions of this chapter where the damage to the property does not exceed five hundred dollars is guilty of a misdemeanor and, upon conviction, shall be fined not more than one hundred dollars or be imprisoned not more than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140.</w:t>
        <w:tab/>
        <w:tab/>
        <w:t>Not more than twenty thousand acres of real property shall be acquired in fee under the provisions of this chapter. Moreover, no acquisition shall be made under this chapter in any county without written approval of a majority of the county delegation in the county where the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150.</w:t>
        <w:tab/>
        <w:tab/>
        <w:t>The Civil War Heritage Trust Commission, as trustee for the Civil War Heritage Preserve Trust Fund, shall report annually to the Committee on Ways and Means of the House of Representatives and the Senate Finance Committee detailing acquisitions in the previous year by the Civil War Heritage Preserve Trust Fund and planned acquisition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6-5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60.</w:t>
        <w:tab/>
        <w:t>(A)</w:t>
        <w:tab/>
        <w:t xml:space="preserve">Each taxpayer required to file a state individual income tax return may contribute to the </w:t>
      </w:r>
      <w:r>
        <w:rPr>
          <w:u w:val="single"/>
        </w:rPr>
        <w:t>Civil War Heritage Trust Fund established pursuant to Section 51</w:t>
        <w:noBreakHyphen/>
        <w:t>18</w:t>
        <w:noBreakHyphen/>
        <w:t>115</w:t>
      </w:r>
      <w:r>
        <w:rPr/>
        <w:t xml:space="preserve">, </w:t>
      </w:r>
      <w:r>
        <w:rPr>
          <w:u w:val="single"/>
        </w:rPr>
        <w:t>the</w:t>
      </w:r>
      <w:r>
        <w:rPr/>
        <w:t xml:space="preserve"> Nongame Wildlife and Natural Areas Program Fund, the Children’s Trust Fund of South Carolina </w:t>
      </w:r>
      <w:r>
        <w:rPr>
          <w:u w:val="single"/>
        </w:rPr>
        <w:t>established pursuant to</w:t>
      </w:r>
      <w:r>
        <w:rPr/>
        <w:t xml:space="preserve"> </w:t>
      </w:r>
      <w:r>
        <w:rPr>
          <w:strike/>
        </w:rPr>
        <w:t>as created by</w:t>
      </w:r>
      <w:r>
        <w:rPr/>
        <w:t xml:space="preserve"> Section 20</w:t>
        <w:noBreakHyphen/>
        <w:t>7</w:t>
        <w:noBreakHyphen/>
        <w:t xml:space="preserve">5010, </w:t>
      </w:r>
      <w:r>
        <w:rPr>
          <w:strike/>
        </w:rPr>
        <w:t>or</w:t>
      </w:r>
      <w:r>
        <w:rPr/>
        <w:t xml:space="preserve"> the Eldercare Trust Fund of South Carolina </w:t>
      </w:r>
      <w:r>
        <w:rPr>
          <w:u w:val="single"/>
        </w:rPr>
        <w:t>established pursuant to</w:t>
      </w:r>
      <w:r>
        <w:rPr/>
        <w:t xml:space="preserve"> </w:t>
      </w:r>
      <w:r>
        <w:rPr>
          <w:strike/>
        </w:rPr>
        <w:t>as created by</w:t>
      </w:r>
      <w:r>
        <w:rPr/>
        <w:t xml:space="preserve"> Section 43</w:t>
        <w:noBreakHyphen/>
        <w:t>21</w:t>
        <w:noBreakHyphen/>
        <w:t xml:space="preserve">160, or the First Steps to School Readiness Fund </w:t>
      </w:r>
      <w:r>
        <w:rPr>
          <w:u w:val="single"/>
        </w:rPr>
        <w:t>established pursuant to</w:t>
      </w:r>
      <w:r>
        <w:rPr/>
        <w:t xml:space="preserve"> </w:t>
      </w:r>
      <w:r>
        <w:rPr>
          <w:strike/>
        </w:rPr>
        <w:t>as created by</w:t>
      </w:r>
      <w:r>
        <w:rPr/>
        <w:t xml:space="preserve"> Section 20</w:t>
        <w:noBreakHyphen/>
        <w:t>7</w:t>
        <w:noBreakHyphen/>
        <w:t>9740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termine and report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paid out of the contributions before any fund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Item (42) of Section 12</w:t>
        <w:noBreakHyphen/>
        <w:t>37</w:t>
        <w:noBreakHyphen/>
        <w:t xml:space="preserve">220 (B)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42) </w:t>
      </w:r>
      <w:r>
        <w:rPr>
          <w:u w:val="single"/>
        </w:rPr>
        <w:t xml:space="preserve">Property held in trust under the provisions of Chapter 18 of Title 51 of the Code of Laws and </w:t>
      </w:r>
      <w:r>
        <w:rPr>
          <w:strike/>
        </w:rPr>
        <w:t>All</w:t>
      </w:r>
      <w:r>
        <w:rPr/>
        <w:t xml:space="preserve"> </w:t>
      </w:r>
      <w:r>
        <w:rPr>
          <w:u w:val="single"/>
        </w:rPr>
        <w:t>all</w:t>
      </w:r>
      <w:r>
        <w:rPr/>
        <w:t xml:space="preserve">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7]</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4:03:00Z</dcterms:created>
  <dc:creator>Ann M. John</dc:creator>
  <dc:description/>
  <dc:language>en-US</dc:language>
  <cp:lastModifiedBy>ag1</cp:lastModifiedBy>
  <cp:lastPrinted>2000-04-13T10:17:00Z</cp:lastPrinted>
  <dcterms:modified xsi:type="dcterms:W3CDTF">2000-04-18T14: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