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avenel, Mescher and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ARTICLE 11, CHAPTER 5, TITLE 50, CODE OF LAWS OF SOUTH CAROLINA, 1976, RELATING TO SHRIMP, BY ADDING SECTIONS 50</w:t>
        <w:noBreakHyphen/>
        <w:t>5</w:t>
        <w:noBreakHyphen/>
        <w:t>1102, SO AS TO PROVIDE THAT, EFFECTIVE JULY 1, 2000, NO PERSON LICENSED AS A COMMERCIAL SALTWATER FISHERMAN OR AS A WHOLESALE SEAFOOD DEALER MAY OBTAIN A SHRIMP BAITING LICENSE, AND 50</w:t>
        <w:noBreakHyphen/>
        <w:t>5</w:t>
        <w:noBreakHyphen/>
        <w:t>1110, SO AS TO PROVIDE THAT, EFFECTIVE JULY 1, 2002, WHEN TAKING SHRIMP OVER BAIT NO CAST NET MAY BE USED HAVING A MESH SIZE SMALLER THAN ONE</w:t>
        <w:noBreakHyphen/>
        <w:t>HALF INCH SQUARE MEASURE OR ONE INCH STRETCH MEA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Article 11, Chapter 5, Title 50 of the 1976 Code, as added by an act of 2000, bearing ratification number R. 253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1102.  Effective July 1, 2000, no person licensed as a commercial saltwater fisherman or as a wholesale seafood dealer may obtain a shrimp baiting lic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Article 11, Chapter 5, Title 50 of the 1976 Code, as added by an act of 2000 bearing ratification number R. 253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1110.  Effective July 1, 2002, when taking shrimp over bait no cast net may be used having a mesh size smaller than one</w:t>
        <w:noBreakHyphen/>
        <w:t>half inch square measure or one inch stretch mea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Except as otherwise specifically provided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3:03:00Z</dcterms:created>
  <dc:creator>Sandy Barden</dc:creator>
  <dc:description/>
  <dc:language>en-US</dc:language>
  <cp:lastModifiedBy>glb</cp:lastModifiedBy>
  <cp:lastPrinted>2000-04-12T16:57:00Z</cp:lastPrinted>
  <dcterms:modified xsi:type="dcterms:W3CDTF">2000-04-19T23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