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start"/>
      <w:bookmarkEnd w:id="0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7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4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Ravenel, Mescher and McConnel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7/00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5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AGRICULTURE, NATURAL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SOURCES AND ENVIRONMENT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340), to amend Article 11, Chapter 5, Title 50, Code of Laws of South Carolina, 1976, relating to shrimp, by adding Sections 50</w:t>
        <w:noBreakHyphen/>
        <w:t>5</w:t>
        <w:noBreakHyphen/>
        <w:t>1102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1" w:name="Leg"/>
      <w:bookmarkEnd w:id="1"/>
      <w:r>
        <w:rPr/>
        <w:t xml:space="preserve">bill, as and if amended, by </w:t>
      </w:r>
      <w:bookmarkStart w:id="2" w:name="Text"/>
      <w:bookmarkEnd w:id="2"/>
      <w:r>
        <w:rPr/>
        <w:t>striking all after the enacting words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SECTION 1.</w:t>
        <w:tab/>
        <w:t xml:space="preserve">Article 11, Chapter 5, Title 50 of the 1976 Code, as added by an act bearing ratification number R. 253 of 2000, is amended by adding: 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50-5-1102. (A)</w:t>
        <w:tab/>
        <w:t>Effective July 1, 2000, the following may not obtain or attempt to obtain a shrimp baiting licens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any person who, or officer of a corporation which, owns a vessel specified on a trawl licen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any person named as master of a vessel specified on a trawl license applic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any person licensed to use a channel ne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>any person licensed to use a cast net for a commercial purpos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>any person who, or officer of a corporation which, is licensed as a wholesale seafood deal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No person holding a shrimp baiting license may be a person specified in subsection (A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person who violates this section is guilty of a misdemeanor and, upon conviction, must be fined not less than five hundred dollars no more than one thousand dollars or imprisoned for not more than thir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2.</w:t>
        <w:tab/>
        <w:t>Article 11, Chapter 5, Title 50 of the 1976 Code, as added by an act bearing ratification number R.253 of 2000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5</w:t>
        <w:noBreakHyphen/>
        <w:t>1110.</w:t>
        <w:tab/>
        <w:tab/>
        <w:t>Effective July 1, 2002, when taking shrimp over bait no cast net may be used having a mesh size smaller than one-half inch square measure or one inch stretch measure.  A person who violates this section is guilty of a misdemeanor and, upon conviction, must be fined not less than one hundred dollars nor more than five hundred dollars or imprisoned for not more than thirty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SECTION 3.</w:t>
        <w:tab/>
        <w:t>Except as otherwise specifically provided in this act, this act takes effect upon approval by the Governor.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otals a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HARLES R. SHARPE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billhead"/>
      <w:bookmarkEnd w:id="3"/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5" w:name="titletop"/>
      <w:bookmarkEnd w:id="5"/>
      <w:r>
        <w:rPr/>
        <w:t>TO AMEND ARTICLE 11, CHAPTER 5, TITLE 50, CODE OF LAWS OF SOUTH CAROLINA, 1976, RELATING TO SHRIMP, BY ADDING SECTIONS 50</w:t>
        <w:noBreakHyphen/>
        <w:t>5</w:t>
        <w:noBreakHyphen/>
        <w:t>1102, SO AS TO PROVIDE THAT, EFFECTIVE JULY 1, 2000, NO PERSON LICENSED AS A COMMERCIAL SALTWATER FISHERMAN OR AS A WHOLESALE SEAFOOD DEALER MAY OBTAIN A SHRIMP BAITING LICENSE, AND 50</w:t>
        <w:noBreakHyphen/>
        <w:t>5</w:t>
        <w:noBreakHyphen/>
        <w:t>1110, SO AS TO PROVIDE THAT, EFFECTIVE JULY 1, 2002, WHEN TAKING SHRIMP OVER BAIT NO CAST NET MAY BE USED HAVING A MESH SIZE SMALLER THAN ONE</w:t>
        <w:noBreakHyphen/>
        <w:t>HALF INCH SQUARE MEASURE OR ONE INCH STRETCH MEA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.</w:t>
        <w:tab/>
        <w:t>Article 11, Chapter 5, Title 50 of the 1976 Code, as added by an act of 2000, bearing ratification number R. 253 of 2000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5</w:t>
        <w:noBreakHyphen/>
        <w:t>1102.  Effective July 1, 2000, no person licensed as a commercial saltwater fisherman or as a wholesale seafood dealer may obtain a shrimp baiting lic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</w:t>
        <w:tab/>
        <w:t>Article 11, Chapter 5, Title 50 of the 1976 Code, as added by an act of 2000 bearing ratification number R. 253 of 2000,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</w:t>
        <w:noBreakHyphen/>
        <w:t>5</w:t>
        <w:noBreakHyphen/>
        <w:t>1110.  Effective July 1, 2002, when taking shrimp over bait no cast net may be used having a mesh size smaller than one</w:t>
        <w:noBreakHyphen/>
        <w:t>half inch square measure or one inch stretch measur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6" w:name="titleend"/>
      <w:bookmarkStart w:id="7" w:name="titleend"/>
      <w:bookmarkEnd w:id="7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Except as otherwise specifically provided in this act, 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00:47:00Z</dcterms:created>
  <dc:creator>Sandy Barden</dc:creator>
  <dc:description/>
  <dc:language>en-US</dc:language>
  <cp:lastModifiedBy>gcs</cp:lastModifiedBy>
  <cp:lastPrinted>2000-04-12T16:57:00Z</cp:lastPrinted>
  <dcterms:modified xsi:type="dcterms:W3CDTF">2000-05-18T00:4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