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avenel, Mesche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7/00--H.</w:t>
        <w:tab/>
        <w:t>[SEC 5/19/00 3:41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340), to amend Article 11, Chapter 5, Title 50, Code of Laws of South Carolina, 1976, relating to shrimp, by adding Sections 50</w:t>
        <w:noBreakHyphen/>
        <w:t>5</w:t>
        <w:noBreakHyphen/>
        <w:t>1102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by </w:t>
      </w:r>
      <w:bookmarkStart w:id="2" w:name="Text"/>
      <w:bookmarkEnd w:id="2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.</w:t>
        <w:tab/>
        <w:t xml:space="preserve">Article 11, Chapter 5, Title 50 of the 1976 Code, as added by an act bearing ratification number R. 253 of 2000, is amended by adding: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50-5-1102. (A)</w:t>
        <w:tab/>
        <w:t>Effective July 1, 2000, the following may not obtain or attempt to obtain a shrimp baiting licen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y person who, or officer of a corporation which, owns a vessel specified on a trawl lic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person named as master of a vessel specified on a trawl license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y person licensed to use a channel ne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ny person licensed to use a cast net for a commercial purpo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y person who, or officer of a corporation which, is licensed as a wholesale seafood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person holding a shrimp baiting license may be a person specified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this section is guilty of a misdemeanor and, upon conviction, must be fined not less than five hundred dollars nor more than one thousand dollars or imprisoned for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2.</w:t>
        <w:tab/>
        <w:t>Article 11, Chapter 5, Title 50 of the 1976 Code, as added by an act bearing ratification number R.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</w:t>
        <w:tab/>
        <w:tab/>
        <w:t>Effective July 1, 2002, when taking shrimp over bait no cast net may be used having a mesh size smaller than one-half inch square measure or one inch stretch measure.  A person who violates this section is guilty of a misdemeanor and, upon conviction, must be fined not less than one hundred dollars nor more than fiv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3.</w:t>
        <w:tab/>
        <w:t>Except as otherwise specifically provided in this act, 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ARTICLE 11, CHAPTER 5, TITLE 50, CODE OF LAWS OF SOUTH CAROLINA, 1976, RELATING TO SHRIMP, BY ADDING SECTIONS 50</w:t>
        <w:noBreakHyphen/>
        <w:t>5</w:t>
        <w:noBreakHyphen/>
        <w:t>1102, SO AS TO PROVIDE THAT, EFFECTIVE JULY 1, 2000, NO PERSON LICENSED AS A COMMERCIAL SALTWATER FISHERMAN OR AS A WHOLESALE SEAFOOD DEALER MAY OBTAIN A SHRIMP BAITING LICENSE, AND 50</w:t>
        <w:noBreakHyphen/>
        <w:t>5</w:t>
        <w:noBreakHyphen/>
        <w:t>1110, SO AS TO PROVIDE THAT, EFFECTIVE JULY 1, 2002, WHEN TAKING SHRIMP OVER BAIT NO CAST NET MAY BE USED HAVING A MESH SIZE SMALLER THAN ONE</w:t>
        <w:noBreakHyphen/>
        <w:t>HALF INCH SQUARE MEASURE OR ONE INCH STRETCH MEA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11, Chapter 5, Title 50 of the 1976 Code, as added by an act of 2000,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02.  Effective July 1, 2000, no person licensed as a commercial saltwater fisherman or as a wholesale seafood dealer may obtain a shrimp baiting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Article 11, Chapter 5, Title 50 of the 1976 Code, as added by an act of 2000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  Effective July 1, 2002, when taking shrimp over bait no cast net may be used having a mesh size smaller than one</w:t>
        <w:noBreakHyphen/>
        <w:t>half inch square measure or one inch stretch mea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specifically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41:00Z</dcterms:created>
  <dc:creator>Sandy Barden</dc:creator>
  <dc:description/>
  <dc:language>en-US</dc:language>
  <cp:lastModifiedBy>Angela Hopkins</cp:lastModifiedBy>
  <cp:lastPrinted>2000-04-12T16:57:00Z</cp:lastPrinted>
  <dcterms:modified xsi:type="dcterms:W3CDTF">2000-05-19T19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